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750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一式三份，仅供评定（认定）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一律用钢笔或碳素笔填写或打印，字迹要工整，内容要求简练、具体、实事求是。打印要用“宋体”、“小四”字号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封面“单位全称”上加盖单位公章，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一内“最高学历”系指申报人所取得学历中的最高学历，其他学历可在“学习经历栏”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相片”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需有关人事（组织）部门和专家填写签章的内容不允许缺项，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本人承诺”和“单位承诺”需申报人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如填写内容较多，可另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"/>
        <w:gridCol w:w="1015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1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1"/>
        <w:gridCol w:w="2701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051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、推荐及学科评议组意见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9"/>
        <w:gridCol w:w="3561"/>
      </w:tblGrid>
      <w:tr>
        <w:trPr>
          <w:trHeight w:val="759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、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（县、区）人社部门推荐意见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21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意见</w:t>
            </w:r>
          </w:p>
        </w:tc>
      </w:tr>
      <w:tr>
        <w:trPr>
          <w:trHeight w:val="3175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：</w:t>
            </w:r>
          </w:p>
        </w:tc>
      </w:tr>
      <w:tr>
        <w:trPr>
          <w:trHeight w:val="663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单位审核人在下边空白处手写、签字并加盖公章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5:00Z</dcterms:created>
  <dc:creator>软件仓库</dc:creator>
  <dc:description/>
  <dc:language>en-US</dc:language>
  <cp:lastModifiedBy>user</cp:lastModifiedBy>
  <cp:lastPrinted>2021-03-24T02:21:00Z</cp:lastPrinted>
  <dcterms:modified xsi:type="dcterms:W3CDTF">2023-05-16T11:18:55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