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/>
          <w:b/>
          <w:color w:val="000000"/>
          <w:kern w:val="0"/>
          <w:sz w:val="28"/>
          <w:szCs w:val="28"/>
          <w:lang w:bidi="ar"/>
        </w:rPr>
        <w:t>维修配件报价表（迈腾）</w:t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6"/>
        <w:gridCol w:w="774"/>
        <w:gridCol w:w="832"/>
        <w:gridCol w:w="526"/>
        <w:gridCol w:w="662"/>
        <w:gridCol w:w="838"/>
        <w:gridCol w:w="1506"/>
        <w:gridCol w:w="1923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种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使用车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价最高限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供应商折扣报价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（必须统一且只能有一个折扣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技术要求标准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轮轴承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减震器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保险杠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传感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矩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火线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单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后减震器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机外球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支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速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合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花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刷器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轮定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机油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空气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空调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助力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冻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599" w:gutter="0" w:header="935" w:top="991" w:footer="1417" w:bottom="147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5" w:after="0"/>
      <w:ind w:left="1194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24"/>
    </w:rPr>
  </w:style>
  <w:style w:type="character" w:styleId="Char3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jc w:val="both"/>
      <w:textAlignment w:val="baseline"/>
    </w:pPr>
    <w:rPr>
      <w:rFonts w:eastAsia="仿宋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2"/>
      <w:lang w:val="zh-C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numPr>
        <w:ilvl w:val="0"/>
        <w:numId w:val="0"/>
      </w:numPr>
      <w:spacing w:lineRule="exact" w:line="500" w:before="100" w:after="120"/>
      <w:outlineLvl w:val="9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6:00Z</dcterms:created>
  <dc:creator>meimei</dc:creator>
  <dc:description/>
  <dc:language>en-US</dc:language>
  <cp:lastModifiedBy>Windows 用户</cp:lastModifiedBy>
  <cp:lastPrinted>2023-06-13T09:36:00Z</cp:lastPrinted>
  <dcterms:modified xsi:type="dcterms:W3CDTF">2023-06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D197E6C9495FB4BAE42E56F31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