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辽宁科技创新发展智库名单</w:t>
      </w:r>
    </w:p>
    <w:p>
      <w:pPr>
        <w:pStyle w:val="TextBody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排名不分先后）</w:t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一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东北大学中国东北振兴研究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大连理工大学经济研究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辽宁大学地方财政研究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沈阳农业大学乡村振兴战略研究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中国医科大学预防医学研究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中共辽宁省委党校（辽宁行政学院、辽宁省社会主义学院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辽宁社会科学院经济研究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辽宁省重要技术创新与研发基地建设工程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中国科学院大连化学物理研究所能源战略研究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国网辽宁省电力有限公司经济技术研究院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二批：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大连理工大学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金融与会计研究所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大连理工大学科技伦理与科技管理研究中心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东北大学东亚研究所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eastAsia="zh-CN"/>
        </w:rPr>
        <w:t>东北大学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省服务型制造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质量发展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省陆地生态系统碳中和重点实验室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省农业科学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省安全科学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通用航空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大学数字经济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沈阳化工大学科技体制改革与发展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科技大学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冶金化工产业技术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沈阳工程学院碳达峰碳中和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沈阳大学人文社会科学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辽宁沈抚人才发展战略研究院</w:t>
      </w:r>
    </w:p>
    <w:p>
      <w:pPr>
        <w:pStyle w:val="Normal"/>
        <w:numPr>
          <w:ilvl w:val="0"/>
          <w:numId w:val="0"/>
        </w:numPr>
        <w:ind w:left="0" w:firstLine="596"/>
        <w:jc w:val="left"/>
        <w:rPr>
          <w:rFonts w:ascii="Times New Roman" w:hAnsi="Times New Roman" w:eastAsia="仿宋" w:cs="Times New Roman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1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长城所（沈阳分所）</w:t>
      </w:r>
    </w:p>
    <w:p>
      <w:pPr>
        <w:pStyle w:val="TextBody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user</cp:lastModifiedBy>
  <cp:lastPrinted>2023-06-26T01:45:00Z</cp:lastPrinted>
  <dcterms:modified xsi:type="dcterms:W3CDTF">2023-06-25T14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B07B0F644CC69196A9123A05994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