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科技活动周开展情况统计表</w:t>
      </w:r>
    </w:p>
    <w:p>
      <w:pPr>
        <w:pStyle w:val="Style14"/>
        <w:bidi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21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市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480"/>
        <w:gridCol w:w="2612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活动开展次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办活动次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接科技部活动任务个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经费投入数量（单位：万元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央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、副省级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级财政经费投入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赞助经费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经费情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数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专职人员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技工作者参与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募科技志愿者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人员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数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线下活动群众参与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线上活动群众参与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报道情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与媒体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报道数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周期间开放的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周期间开放活动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周期间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i w:val="false"/>
          <w:i w:val="false"/>
          <w:iCs/>
          <w:sz w:val="18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33782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.3pt;mso-wrap-distance-left:9.05pt;mso-wrap-distance-right:0pt;mso-wrap-distance-top:0pt;mso-wrap-distance-bottom:0pt;margin-top:-0.65pt;mso-position-vertical-relative:text;margin-left:38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仿宋" w:hAnsi="PingFang SC Regular;仿宋" w:eastAsia="PingFang SC Regular;仿宋" w:cs="PingFang SC Regular;仿宋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en-US" w:eastAsia="zh-CN" w:bidi="hi-IN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9:00Z</dcterms:created>
  <dc:creator>user</dc:creator>
  <dc:description/>
  <dc:language>en-US</dc:language>
  <cp:lastModifiedBy>user</cp:lastModifiedBy>
  <cp:lastPrinted>2024-04-18T08:09:00Z</cp:lastPrinted>
  <dcterms:modified xsi:type="dcterms:W3CDTF">2024-04-17T16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