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参与中国创新创业大赛评选工作机构申请表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  （盖章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57"/>
        <w:gridCol w:w="1701"/>
        <w:gridCol w:w="1539"/>
        <w:gridCol w:w="748"/>
        <w:gridCol w:w="2004"/>
      </w:tblGrid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投资公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推荐评委名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注：可增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推荐参评行业有且仅有：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一代信息技术、生物、高端装备制造、新材料、新能源、新能源汽车、节能环保（至少选一项，可多选，不可自拟）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推荐评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推荐参评行业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本机构承担尽职调查工作     □是   □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尽职调查工作发生的相关费用由申请机构自行承担）</w:t>
            </w:r>
          </w:p>
        </w:tc>
      </w:tr>
    </w:tbl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6:00Z</dcterms:created>
  <dc:creator>User</dc:creator>
  <dc:description/>
  <cp:keywords/>
  <dc:language>en-US</dc:language>
  <cp:lastModifiedBy>Windows 用户</cp:lastModifiedBy>
  <cp:lastPrinted>2020-07-07T10:23:00Z</cp:lastPrinted>
  <dcterms:modified xsi:type="dcterms:W3CDTF">2020-07-07T05:36:00Z</dcterms:modified>
  <cp:revision>37</cp:revision>
  <dc:subject/>
  <dc:title/>
</cp:coreProperties>
</file>