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市评价工作机构联系人及电话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86"/>
        <w:gridCol w:w="2108"/>
        <w:gridCol w:w="22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价工作机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电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沈阳市科技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全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24-22724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阳市和平区工业和信息化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侯俊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24-319128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阳市沈河区工业和信息化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连福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24-248414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沈阳市大东区科学技术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24-887281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沈阳市皇姑区科学技术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冬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24-868470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沈阳市铁西区工业和信息化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24-253732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沈阳市苏家屯区工业和信息化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24-898143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沈阳高新区科技发展办公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卢江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24-23771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沈阳市沈北新区科学技术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韩占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24-813798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沈阳市于洪区工业和信息化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24-253206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中国（辽宁）自由贸易试验区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阳片区管理委员会市场监管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金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24-837775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沈阳市辽中区工业和信息化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贾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24-878824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沈阳市康平县工业和信息化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母连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24-87345569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沈阳市法库县工业和信息化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建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24-871195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省新民市科学技术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海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24-878520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鞍山市科技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412-52101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抚顺市科技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杜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24-575003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溪市科技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蔚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66041453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丹东市科技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德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415-21221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锦州市科技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宏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416-38721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营口市科技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英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417-28356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阜新市科技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丰研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418-6696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阳市科技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419-22560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铁岭市科技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24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726813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朝阳市科技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杜新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421-26294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盘锦市科技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秦香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427-2812772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葫芦岛市科技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婉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429-31147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抚示范区科技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苏冠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24-679801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Updatetime">
    <w:name w:val="updatetim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ailsubtitle">
    <w:name w:val="detail-sub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3:00Z</dcterms:created>
  <dc:creator>Windows 用户</dc:creator>
  <dc:description/>
  <cp:keywords/>
  <dc:language>en-US</dc:language>
  <cp:lastModifiedBy>Windows 用户</cp:lastModifiedBy>
  <cp:lastPrinted>2021-01-29T14:20:00Z</cp:lastPrinted>
  <dcterms:modified xsi:type="dcterms:W3CDTF">2021-01-29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