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6"/>
        <w:gridCol w:w="2577"/>
        <w:gridCol w:w="939"/>
        <w:gridCol w:w="1665"/>
        <w:gridCol w:w="1403"/>
      </w:tblGrid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8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年辽宁省专业技术创新中心拟组建名单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领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核定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依托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初审单位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低碳催化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科催化新技术（大连）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汽车轻量化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焦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帝德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铁岭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烯烃助剂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齐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营口风光新材料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营口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新型日化产品材料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何延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圣德华星化工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功能橡胶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胥维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化工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锆基新材料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泽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华锆新材料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朝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层状金属复合材料研发与应用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高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新华阳伟业装备制造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铁岭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钼材料及应用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天桥新材料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锦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道路环保与再生新材料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海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瑞德公路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锦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高性能橡胶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吴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盘锦信汇新材料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盘锦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金属连续压展成型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罗显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中车轨道交通装备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航空装备铝镁合金铸造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占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铸研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控制阀及附件产品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白宏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鞍山拜尔自控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鞍山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制版材料与环保制版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朱光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中科洪笙纳米装备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抚改革创新示范区产业创新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汽车动力总成智能装备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继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豪森设备制造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深潜设备关键部件制造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万荣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顺达机械制造（集团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葫芦岛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工程机械智能电机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姜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日牵电机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能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低碳能源与新型电力系统协同发展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明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国网辽宁省电力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能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超级电容器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格根塔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锦州凯美能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锦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海上通信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高祥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遨海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智慧金融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广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麟龙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冶金工业智能物联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邵剑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本溪钢铁（集团）信息自动化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本溪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输变电工程智能化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  <w:lang w:eastAsia="zh-CN" w:bidi="ar"/>
              </w:rPr>
              <w:t>陈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eastAsia="zh-CN"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eastAsia="zh-CN" w:bidi="ar"/>
              </w:rPr>
              <w:t>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送变电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集成电路先进封装设备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云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佳峰自动化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高端电子浆料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高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海外华昇电子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绿色矿山建设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家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冶沈勘工程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工业废弃物处理及资源化利用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刘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化环境科技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 xml:space="preserve">辽宁钢铁冶金绿色化专业技术创新中心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杨宪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抚顺新钢铁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抚顺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工业生产环境污染治理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姚伟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兆和环境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农药清洁生产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众辉生物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阜新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医疗废弃物处置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翁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欧尔东（朝阳）环保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朝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农村环境治污染治理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徐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一诺环境产业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朝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公共安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城市交通智慧消防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刘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二一三电子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城镇化与城市发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保温节能砂粉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瑞丰新型建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铁岭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预制食品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胡希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正远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阜新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特种食品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姜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凤城昌沃特种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丹东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景观植物种质创新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世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恩柽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动物保健减抗替抗纳米材料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翟景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东沃同泰（凤城）生物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丹东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水稻选育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东港市示范繁殖农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丹东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智慧高效节水农业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高维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丹东渤海节水灌溉设备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丹东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食药用菌设施化高效栽培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春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凤城市大业食用菌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丹东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器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低温冷冻医学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杨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鹏悦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抚改革创新示范区产业创新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胃肠疾病微创专业技术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吴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丹东市第一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丹东市科学技术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ge">
                  <wp:posOffset>9058910</wp:posOffset>
                </wp:positionV>
                <wp:extent cx="5687695" cy="63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1" stroked="t" o:allowincell="f" style="position:absolute;margin-left:-20.45pt;margin-top:219.45pt;width:0pt;height:0pt;mso-position-horizontal-relative:page;mso-position-vertical-relative:page" type="_x0000_t32">
                <v:stroke color="white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ge">
                  <wp:posOffset>9434195</wp:posOffset>
                </wp:positionV>
                <wp:extent cx="5696585" cy="63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" stroked="t" o:allowincell="f" style="position:absolute;margin-left:-21.15pt;margin-top:249pt;width:0pt;height:0pt;mso-position-horizontal-relative:page;mso-position-vertical-relative:page" type="_x0000_t32">
                <v:stroke color="white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Courier New;DejaVu Sans" w:hAnsi="Courier New;DejaVu Sans" w:cs="Courier New;DejaVu Sans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新魏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9:00Z</dcterms:created>
  <dc:creator>Administrator</dc:creator>
  <dc:description/>
  <dc:language>en-US</dc:language>
  <cp:lastModifiedBy>user</cp:lastModifiedBy>
  <cp:lastPrinted>2022-11-17T23:15:00Z</cp:lastPrinted>
  <dcterms:modified xsi:type="dcterms:W3CDTF">2022-12-0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9BDCC03E45F58EEB4AAB2A2897E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