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综合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辽西北地区或</w:t>
            </w: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环保  □新一代信息技术  □生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药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装备制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新能源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□新材料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农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石油化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仿宋_GBK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10:01:00Z</cp:lastPrinted>
  <dcterms:modified xsi:type="dcterms:W3CDTF">2022-08-22T02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