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37"/>
        <w:gridCol w:w="495"/>
        <w:gridCol w:w="318"/>
        <w:gridCol w:w="519"/>
        <w:gridCol w:w="576"/>
        <w:gridCol w:w="381"/>
        <w:gridCol w:w="825"/>
        <w:gridCol w:w="519"/>
        <w:gridCol w:w="561"/>
        <w:gridCol w:w="738"/>
        <w:gridCol w:w="1122"/>
        <w:gridCol w:w="855"/>
        <w:gridCol w:w="870"/>
        <w:gridCol w:w="1410"/>
        <w:gridCol w:w="726"/>
        <w:gridCol w:w="1650"/>
        <w:gridCol w:w="2167"/>
      </w:tblGrid>
      <w:tr>
        <w:trPr>
          <w:trHeight w:val="540" w:hRule="atLeast"/>
        </w:trPr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辽宁省科技成果转化奖励性后补助项目汇总推荐表</w:t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市别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承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承担单位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项目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成果转化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成果转化合同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已支付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科技成果转化金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同签约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主要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目前项目进展</w:t>
            </w:r>
          </w:p>
        </w:tc>
      </w:tr>
      <w:tr>
        <w:trPr>
          <w:trHeight w:val="2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申报项目实际到款截止日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入库项目实际到款截止日期为合同签订日期三年内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填写研发的产品和技术名称，解决的主要问题，预期达到的技术指标，为承担单位发展和行业发展起到的作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填写目前项目已完成的研发内容进展情况等；项目目前转化进展情况（如项目进入中试或产业化阶段）。目前项目已取得的成效。哪年达产。达产当年产品年产量、年产值、销售收入、利税情况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5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注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科技成果转化方式应填写技术转让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、技术许可、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作价入股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技术开发和科研人员通过技术转化创办企业其中一项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c</cp:lastModifiedBy>
  <cp:lastPrinted>2022-03-18T08:55:00Z</cp:lastPrinted>
  <dcterms:modified xsi:type="dcterms:W3CDTF">2022-03-18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