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部办公厅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国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作品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国科办才〔</w:t>
      </w:r>
      <w:r>
        <w:rPr>
          <w:rFonts w:eastAsia="楷体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及计划单列市、副省级城市科技厅（委、局），新疆生产建设兵团科技局，中央、国务院有关部门、直属机构办公厅（室），中央军委科技委综合局，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习近平总书记关于科学普及工作的重要指示精神，落实党的十九大和十九届历次全会精神，深入实施创新驱动发展战略，在全社会弘扬科学精神、普及科学知识，推动提升全社会科学文化素养，按照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科技活动周部署，科技部决定组织开展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优秀科普作品推荐工作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推荐作品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选科普作品应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正式出版发行的图书（含译著和再版图书，且未曾被科技部确定为全国优秀科普作品），推荐前需进行审核，推荐的科普作品应符合以下基本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坚持正确的政治方向、舆论导向、价值取向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弘扬科学精神、普及科学技术知识、倡导科学方法、传播科学思想的内涵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较强的科学性、知识性、艺术性、通俗性、趣味性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丰富、形式活泼、图文并茂，公众喜闻乐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应具有原创性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丛书应为完成全部出版的成套作品，不接受丛书中的单册或部分作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语言文字应为简体中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推荐工作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量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科技厅（委）和各部门、直属机构等可推荐优秀科普图书作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~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，各计划单列市、副省级城市科技局和新疆生产建设兵团科技局可推荐作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。推荐作品数量超过上限时，按推荐顺序取相应数量作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及提交材料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单位需将推荐作品排序，提交《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优秀科普作品推荐汇总表》（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《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优秀科普作品推荐信息表》（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和作品一式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（套）。其中，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提交纸质版和电子版，电子版发送至指定邮箱，纸质版随推荐作品由推荐单位一并邮寄。除推荐单位外，不受理个人和其他单位寄送材料。推荐单位提交作品前请与作者取得联系，确保每部作品推荐渠道唯一。若推荐渠道不唯一，取消评选资格。推荐作品不予退还，请自留备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截止日期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以收到邮寄材料日期为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评选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部成立评议专家组，对各地方各部门推荐的科普作品进行评议，形成优秀科普作品建议名单，经公示无异议后，确定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优秀科普作品并向社会推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王惺、徐奔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6216957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88424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882324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信箱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angxing@ncste.org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8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寄材料地址：北京市海淀区皂君庙乙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　　　　　　　　　　　　　　科技部办公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　　　　　　　　　　　　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此件主动公开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53:00Z</dcterms:created>
  <dc:creator>user</dc:creator>
  <dc:description/>
  <dc:language>en-US</dc:language>
  <cp:lastModifiedBy>user</cp:lastModifiedBy>
  <dcterms:modified xsi:type="dcterms:W3CDTF">2022-07-14T15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