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辽宁省新型创新主体名单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表</w:t>
      </w:r>
      <w:r>
        <w:rPr>
          <w:rFonts w:cs="仿宋_GB2312;仿宋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仿宋_GB2312;仿宋"/>
          <w:b/>
          <w:bCs/>
          <w:sz w:val="28"/>
          <w:szCs w:val="28"/>
        </w:rPr>
        <w:t>辽宁省潜在和种子独角兽企业名单（</w:t>
      </w:r>
      <w:r>
        <w:rPr>
          <w:rFonts w:cs="仿宋_GB2312;仿宋" w:ascii="宋体" w:hAnsi="宋体"/>
          <w:b/>
          <w:bCs/>
          <w:sz w:val="28"/>
          <w:szCs w:val="28"/>
        </w:rPr>
        <w:t>2020</w:t>
      </w:r>
      <w:r>
        <w:rPr>
          <w:rFonts w:ascii="宋体" w:hAnsi="宋体" w:cs="仿宋_GB2312;仿宋"/>
          <w:b/>
          <w:bCs/>
          <w:sz w:val="28"/>
          <w:szCs w:val="28"/>
        </w:rPr>
        <w:t>年）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85"/>
        <w:gridCol w:w="1560"/>
        <w:gridCol w:w="1304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4"/>
              </w:rPr>
              <w:t>企业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4"/>
              </w:rPr>
              <w:t>所在市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Cs w:val="24"/>
              </w:rPr>
              <w:t>大连优迅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潜在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大连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沈阳中钛装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潜在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沈阳恩柽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种子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大连科天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种子独角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大连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表</w:t>
      </w:r>
      <w:r>
        <w:rPr>
          <w:rFonts w:cs="仿宋_GB2312;仿宋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仿宋_GB2312;仿宋"/>
          <w:b/>
          <w:bCs/>
          <w:sz w:val="28"/>
          <w:szCs w:val="28"/>
        </w:rPr>
        <w:t>辽宁省瞪羚企业名单（</w:t>
      </w:r>
      <w:r>
        <w:rPr>
          <w:rFonts w:cs="仿宋_GB2312;仿宋" w:ascii="宋体" w:hAnsi="宋体"/>
          <w:b/>
          <w:bCs/>
          <w:sz w:val="28"/>
          <w:szCs w:val="28"/>
        </w:rPr>
        <w:t>2020</w:t>
      </w:r>
      <w:r>
        <w:rPr>
          <w:rFonts w:ascii="宋体" w:hAnsi="宋体" w:cs="仿宋_GB2312;仿宋"/>
          <w:b/>
          <w:bCs/>
          <w:sz w:val="28"/>
          <w:szCs w:val="28"/>
        </w:rPr>
        <w:t>年）</w:t>
      </w:r>
    </w:p>
    <w:p>
      <w:pPr>
        <w:pStyle w:val="Normal"/>
        <w:snapToGrid w:val="false"/>
        <w:spacing w:before="156" w:after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0980</wp:posOffset>
                </wp:positionV>
                <wp:extent cx="4841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4429"/>
                              <w:gridCol w:w="2090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所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东软睿驰汽车技术（沈阳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鸿运通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富创精密设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思拓威源机械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市友发实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多维格诺建筑系统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天宝华瑞建材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欣泰隆机械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含能金属材料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益中祥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鼓风机集团齿轮压缩机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金杯安道拓汽车部件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航盛科技有限责任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信鼎检测认证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途隆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远程摩擦密封材料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二一三电子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广电计量检测（沈阳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化工研究院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天鹰工控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幸森电气设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向日葵教育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泽尔检测服务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海为电力装备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康泰电子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汉臣氏（沈阳）儿童制品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爱尔泰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有色金属研究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中煤工程技术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亚泰集团沈阳现代建筑工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波森尾气系统（沈阳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众拓机器人设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瑞德创新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延锋彼欧（沈阳）汽车外饰系统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沈西变压器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因泰立电子信息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新船化工（沈阳）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宝隆飞机零部件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成者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豪森瑞德设备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中冶焦耐（大连）工程技术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松下冷机系统（大连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电瓷集团输变电材料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博融新材料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瑞谷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微神马科技（大连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橡胶塑料机械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早道（大连）教育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伟岸纵横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欣和重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华信理化检测中心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万衡检测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亿达信息技术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诚思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世有电力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忠仕伟业软件技术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嘉友软件技术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东软教育科技集团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德尔特服装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欧派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如是人力集团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善德来生活用品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丹特生物技术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蒙连石油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誉洋工业智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辽机路航特种车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石岛工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海特泵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祥照明系统（大连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大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卧龙电气集团辽宁荣信电气传动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华信重工机械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创鑫环保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海得隆防腐工程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福瑞达建筑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沈车铸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鞍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三友农业生物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永茂建筑机械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市禄通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抚工工具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天成环保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华兴石油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金易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爱尔创生物材料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科硕营养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千一测试评价科技发展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本溪吉凯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本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丹东大王精铸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丹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孔雀表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丹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天晟重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力特液压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东方雨虹建筑材料有限责任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天桥新材料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鑫泰钼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芦田肥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华夏易通国际物流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国泰实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新华龙大有钼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锦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三征新科技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辽河药机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耐驰尔新材料（营口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嘉顺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铭阳管业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盛海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因科瑞斯药业（营口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正典铝建筑系统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爱维尔金属成型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信义玻璃（营口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博田材料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顺发铝业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睿光氟化学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金凯（辽宁）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彰武联信金莹铸造材料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中孚轻金属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峰成化工科技发展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氟托新能源材料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阜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中车轨道交通装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嘉禾精细化工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衍水水工水泥制品集团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陕汽金玺装备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盘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盘锦辽河油田天意石油装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盘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海德新化工集团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盘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中集哈深冷气体液化设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龙鑫钛业新材料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优力安机电设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鑫众科技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威跃集团机械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汽众润滑油生产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奥斯福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明瑞农牧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宏基电力设备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众源医疗器械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久奈化工集团股份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泰威机械制造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铁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朝阳光达化工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朝阳市金麟铁精粉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博艾格电子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朝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葫芦岛龙源采油配套设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葫芦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阳广泰真空科技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煤矿电机制造有限责任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抚顺正工矿业科技发展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辽宁华科中煤装备有限公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沈抚示范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841.9pt;mso-wrap-distance-left:9pt;mso-wrap-distance-right:9pt;mso-wrap-distance-top:0pt;mso-wrap-distance-bottom:0pt;margin-top:17.4pt;mso-position-vertical-relative:text;margin-left:10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4429"/>
                        <w:gridCol w:w="2090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所在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东软睿驰汽车技术（沈阳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鸿运通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富创精密设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思拓威源机械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市友发实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多维格诺建筑系统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天宝华瑞建材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欣泰隆机械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含能金属材料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益中祥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鼓风机集团齿轮压缩机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金杯安道拓汽车部件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航盛科技有限责任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信鼎检测认证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途隆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远程摩擦密封材料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二一三电子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广电计量检测（沈阳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化工研究院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天鹰工控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幸森电气设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向日葵教育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泽尔检测服务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海为电力装备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康泰电子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汉臣氏（沈阳）儿童制品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爱尔泰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有色金属研究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中煤工程技术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亚泰集团沈阳现代建筑工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波森尾气系统（沈阳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众拓机器人设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瑞德创新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延锋彼欧（沈阳）汽车外饰系统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沈西变压器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因泰立电子信息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新船化工（沈阳）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宝隆飞机零部件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成者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豪森瑞德设备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中冶焦耐（大连）工程技术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松下冷机系统（大连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电瓷集团输变电材料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博融新材料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瑞谷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微神马科技（大连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橡胶塑料机械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早道（大连）教育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伟岸纵横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欣和重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华信理化检测中心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万衡检测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亿达信息技术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诚思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世有电力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忠仕伟业软件技术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嘉友软件技术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东软教育科技集团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德尔特服装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欧派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如是人力集团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善德来生活用品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丹特生物技术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蒙连石油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誉洋工业智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辽机路航特种车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石岛工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海特泵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祥照明系统（大连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大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卧龙电气集团辽宁荣信电气传动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华信重工机械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创鑫环保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海得隆防腐工程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福瑞达建筑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沈车铸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鞍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三友农业生物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永茂建筑机械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市禄通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抚工工具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天成环保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华兴石油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金易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爱尔创生物材料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科硕营养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千一测试评价科技发展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本溪吉凯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本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丹东大王精铸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丹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孔雀表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丹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天晟重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力特液压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东方雨虹建筑材料有限责任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天桥新材料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鑫泰钼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芦田肥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华夏易通国际物流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国泰实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新华龙大有钼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锦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三征新科技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辽河药机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耐驰尔新材料（营口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嘉顺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铭阳管业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盛海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因科瑞斯药业（营口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正典铝建筑系统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爱维尔金属成型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信义玻璃（营口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博田材料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顺发铝业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营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睿光氟化学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金凯（辽宁）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彰武联信金莹铸造材料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中孚轻金属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峰成化工科技发展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氟托新能源材料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阜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中车轨道交通装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嘉禾精细化工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衍水水工水泥制品集团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陕汽金玺装备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盘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盘锦辽河油田天意石油装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盘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海德新化工集团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盘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中集哈深冷气体液化设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龙鑫钛业新材料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优力安机电设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鑫众科技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威跃集团机械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汽众润滑油生产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奥斯福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明瑞农牧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宏基电力设备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众源医疗器械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久奈化工集团股份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泰威机械制造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铁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朝阳光达化工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朝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朝阳市金麟铁精粉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朝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博艾格电子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朝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葫芦岛龙源采油配套设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葫芦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阳广泰真空科技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抚示范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煤矿电机制造有限责任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抚示范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抚顺正工矿业科技发展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抚示范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辽宁华科中煤装备有限公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4"/>
                                <w:lang w:val="en-US" w:eastAsia="zh-CN"/>
                              </w:rPr>
                              <w:t>沈抚示范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jc w:val="center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表</w:t>
      </w:r>
      <w:r>
        <w:rPr>
          <w:rFonts w:cs="仿宋_GB2312;仿宋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仿宋_GB2312;仿宋"/>
          <w:b/>
          <w:bCs/>
          <w:sz w:val="28"/>
          <w:szCs w:val="28"/>
        </w:rPr>
        <w:t>辽宁省雏鹰企业名单（</w:t>
      </w:r>
      <w:r>
        <w:rPr>
          <w:rFonts w:cs="仿宋_GB2312;仿宋" w:ascii="宋体" w:hAnsi="宋体"/>
          <w:b/>
          <w:bCs/>
          <w:sz w:val="28"/>
          <w:szCs w:val="28"/>
        </w:rPr>
        <w:t>2020</w:t>
      </w:r>
      <w:r>
        <w:rPr>
          <w:rFonts w:ascii="宋体" w:hAnsi="宋体" w:cs="仿宋_GB2312;仿宋"/>
          <w:b/>
          <w:bCs/>
          <w:sz w:val="28"/>
          <w:szCs w:val="28"/>
        </w:rPr>
        <w:t>年）</w:t>
      </w:r>
    </w:p>
    <w:tbl>
      <w:tblPr>
        <w:tblW w:w="763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10"/>
        <w:gridCol w:w="2085"/>
      </w:tblGrid>
      <w:tr>
        <w:trPr>
          <w:trHeight w:val="6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color w:val="000000"/>
                <w:kern w:val="0"/>
                <w:szCs w:val="21"/>
              </w:rPr>
              <w:t>所在市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琪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风驰软件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惠通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吉塔思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捷诚软件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金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京华博瑞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科网通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俩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凌科通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明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强信通信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黑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万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沃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信安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阳光华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逸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  <w:r>
              <w:rPr>
                <w:rFonts w:ascii="仿宋_GB2312;仿宋" w:hAnsi="仿宋_GB2312;仿宋" w:cs="Courier New" w:eastAsia="等线"/>
                <w:color w:val="000000"/>
                <w:kern w:val="0"/>
                <w:szCs w:val="21"/>
              </w:rPr>
              <w:t>沄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哲航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致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宏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兔悠网络科技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光树网络通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虹邑软件（辽宁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星天绘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软信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和正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多宝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红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研电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汇晶纳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迈德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启迪控制系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容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睿科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森之高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盛道交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世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万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溢源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汉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瑞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众晟科技发展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聚智天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宸阳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安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唯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货易融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深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浩元财务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慧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焦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久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纽马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瑞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数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云奕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微深通用科技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云欧网络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跃客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优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元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稀结新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维考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文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新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花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奥林软件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无黑智能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奥倬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斑马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多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广瑞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筑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盈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晟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吉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三核新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网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睿博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龙创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睿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夫斯通信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科韵土木工程科技有限公司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达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和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恒普地理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艺萨艺术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程炫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云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星智能检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传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罗泰智能系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绿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铭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火炬高新技术产业服务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容蓄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城域网数据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科电交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瑞芯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创世嘉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小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泰瑞盈电子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浑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微可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凡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芯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大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骐软件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金利通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智能科技（辽宁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御网天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友邦同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汉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晶众智合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大神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墨云（沈阳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丰祺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永成烽火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玖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云科智能制造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安仕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振昌智能电气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铸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创机器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隆游时代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我译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展象工程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美嘉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信本记辽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意之道标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锦鹏地理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同正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物联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云游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信诚计算机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捷视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点为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开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辉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德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希达电子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炬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邦睿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逸云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众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必然云（沈阳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百旺金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蓝海灵豚软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恒悦联创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浪潮创新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柒隆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  <w:r>
              <w:rPr>
                <w:rFonts w:ascii="仿宋_GB2312;仿宋" w:hAnsi="仿宋_GB2312;仿宋" w:cs="Courier New" w:eastAsia="等线"/>
                <w:color w:val="000000"/>
                <w:kern w:val="0"/>
                <w:szCs w:val="21"/>
              </w:rPr>
              <w:t>凨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影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云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载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智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铭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北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德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皓海天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复鑫功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朗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通贝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极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金行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卓控制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伺技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国纳电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红达弹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界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众瀛高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兴亚创为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云烽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精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大流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旋飞航空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丰瑞无人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克电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奥唯线缆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伊思特机器人自动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立恩航空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门到门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甜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小桔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言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凯帝拜耳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未来客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鑫亿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信达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云鼎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同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汇鼎润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伟昊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砼翔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创思达（辽宁）环保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汇智源电力发展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力牛管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赛宝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鼎坚安防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泰科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兴德尔智控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亿景视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泽辉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通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北方节能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联展览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航天仿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合信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酷瑞特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雷风新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明华网络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人人畅享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赛福安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亿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卓能电力工程设计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诺斯信息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安世亚太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比目鱼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创亦达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大雍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双星脊柱梳理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屹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益富冶炼技术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煜能高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镭光电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鹰自动化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源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月光珠宝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众创高科节能电机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奥维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联氪云影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云天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众特自动化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晟启昊天生物医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众汇联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千成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阿德旺斯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揽月工业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瑞德泰科电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科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威构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知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绿色环保产业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视界树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智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一正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衡天然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睿捷电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创新航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创励合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文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润</w:t>
            </w:r>
            <w:r>
              <w:rPr>
                <w:rFonts w:ascii="仿宋_GB2312;仿宋" w:hAnsi="仿宋_GB2312;仿宋" w:cs="Courier New" w:eastAsia="等线"/>
                <w:color w:val="000000"/>
                <w:kern w:val="0"/>
                <w:szCs w:val="21"/>
              </w:rPr>
              <w:t>芃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智成一派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云科聚匠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镜芯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星尔建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慧捷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易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仕淇文化传播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范诗图广告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优签出入境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先进技术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光鹿在线视频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熙睿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利比乌拉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迈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圣巴巴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麦克奥迪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正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誉鼎港汇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金菱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国科金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启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优易佳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泓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北斗卫星导航平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振检测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克莱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云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蓝管家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乾有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科云信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软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米库创业服务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自然达环境工程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西赛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蓝天智慧燃气供热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欧通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德拓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众弈教育信息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埃森诺信息技术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欧路通达物流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七彩光核动漫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乐微游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金华泽信息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五颗珍珠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鑫顺达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钱方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龙呈文化创意产业园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顶维通达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谦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信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恒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绿海森源环境检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通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电缆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亚日水务（辽宁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艾西姆（辽宁）环境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鹏德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衡检测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创环保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海润环保技术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乔泰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山水清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环保集团科源环境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拓启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远景产学研环保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英业塑料包装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德智天成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摩尔创客教育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燃羽动画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原拓动画制作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梵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鸣亿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千翼网络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智云创信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锐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三惠技术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盛和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兴高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禾高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信畅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朗晟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软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派拉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慧鼎软件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北斗云融媒体网络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大熊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和勤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艾迪特数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杯子沈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奔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万象云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明致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欧维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爬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易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古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鸿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同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马力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金审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安创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安信合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格物之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军转之翼信息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拉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优科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星烁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兴迪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筑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思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鑫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鼎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科江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陌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锐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赛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维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医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点击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贝塔互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闪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慧筑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优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迈特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方安卓（辽宁）信用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软交通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富加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格众网络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灏金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凯风技术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牛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国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瑞内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盛世文轩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搜易优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途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云创未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弘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通盖特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跃达网络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埃森瑞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维尔环保科技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榴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数原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联合驻地网通信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七斗</w:t>
            </w:r>
            <w:r>
              <w:rPr>
                <w:rFonts w:ascii="仿宋_GB2312;仿宋" w:hAnsi="仿宋_GB2312;仿宋" w:cs="Courier New" w:eastAsia="等线"/>
                <w:color w:val="000000"/>
                <w:kern w:val="0"/>
                <w:szCs w:val="21"/>
              </w:rPr>
              <w:t>洐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星网络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祁氏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松署知识产权代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挖才人力资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元凰万基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恒鹏商务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佳林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沐雨嘉菏广告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夏方圆信用评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邦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益泰科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国际工程咨询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铭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知合高新科技（辽宁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泽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华建筑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加问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偶书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环境规划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泽明环境监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林科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建岳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思智能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无限穿越新媒体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集餐厨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顺道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赢普节能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鼎籍数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鼎籍智造传媒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城乡地理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市政工程设计研究院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合智创赢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科维润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数融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易科智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云腾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数业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创高天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航测光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惠诚思拓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启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汽检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达气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科海融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煜宸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张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威塑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盛源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契合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谱道（辽宁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磁力通能源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鼎裕环保建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白云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鑫万泉矿山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航信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驰奥自动化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昊虹智能通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启瀚机器人自动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瑞德塑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方和利厨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科英斯通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爱薇欧健康用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锐翔通用航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帮电气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易筑建筑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新发展公路科技养护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铭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易配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卓芯数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拾陆两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朗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思勤传媒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东煤测试分析研究院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勘察测绘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合小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宇驰检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皓工市政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佳卓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励科仪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神州北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沈工蓝泰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华顺热力集团沈阳合心供热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北云创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福运铭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金正幻影广告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梦想汇企业孵化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申昱汽车零部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佑工程项目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希西里体育文化传播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振兴银行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卓越新时代认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信成环境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沈化院测试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鑫旗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吕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云狐科技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玉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绿橙环境监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赛宝计量检测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蒲公英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众和检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一检测认证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鑫印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航伟业机电设备安装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方宏业仓储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四方基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燕来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丰恒泰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益嘉农产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清源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大饲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瑞祥农牧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阳饲料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美益佳牧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兴农邦农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信生牧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玖弘建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康瑞孚饲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万盈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化现代农业（辽宁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细胞治疗工程技术研发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雷卓激光医疗器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迈思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康辰诺信医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惠维医疗设备服务技术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新丰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亿邦制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泰远程医疗技术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光彩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拜澳泰克（沈阳）生物医学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三医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燕阳医疗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医学诊疗科技研发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瑞太干细胞中心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米奥生物工程技术研发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达善医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飞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信达泰康医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天鹏生物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味丹生物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澳洁（辽宁）医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诺威医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万象联合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添干细胞与再生医学创新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隆泰生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善英胜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医陆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奥医学检验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启福干细胞生物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弘博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爱普罗斯饲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爱普罗斯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衡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蓝域湾健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众智诚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国运通达通信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晋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平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弘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软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日佳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小智仁智能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吉水散热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迪利埃尔（沈阳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联胜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欧施默特仪器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渤翰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博热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合兴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维激光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铭峻新型轨道交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万洁清洁环保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亿达流体冷却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奉美建设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非晶金属材料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道和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槿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悦晨欣机械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科一唯电子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罗赛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屹安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赛夫特液压技术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鸿潞机械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宜居尚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维特自动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安新自动化控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英联塑力线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梅泰克工业组装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科堡轨道交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骐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安姆迅电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英德斯瑞机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炬沐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久达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晟华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洁神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名华时代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药玻包装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泰环保科技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龙鼎塑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德信恒鑫波纹管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融荣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仁辉消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鼎然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慧坤新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旺利德金属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航迈瑞特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天兴合金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沃斯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饰壁涂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宇龙新能源汽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翔盛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立德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山水原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实远新能源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三利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工大蓝金环保产业技术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泰克诺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绿环澄源热力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九和流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国投检验检测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黑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泛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碧海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腾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美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国荣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神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乘帆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格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迈瑞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盛之瑞工业智能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奇辉机器人应用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旭阳中冶座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纳鑫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盛鸿航空工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双壹市政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航博自动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力泰中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豪邦机器人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普祺智能工厂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其墨智能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锦金鑫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远弘业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鑫海明威真空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一博机器人自动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创</w:t>
            </w:r>
            <w:r>
              <w:rPr>
                <w:rFonts w:ascii="仿宋_GB2312;仿宋" w:hAnsi="仿宋_GB2312;仿宋" w:cs="Courier New" w:eastAsia="等线"/>
                <w:color w:val="000000"/>
                <w:kern w:val="0"/>
                <w:szCs w:val="21"/>
              </w:rPr>
              <w:t>镕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金属材料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汇创电气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双华焊割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胤淇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德力诺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昊霖智能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恒德包装制品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华天航空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金海韵涂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精锐数控机床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景宏数控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科派卡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科一电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平和塑料管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瑞恒鼓风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山盟石化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斯诺泰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泰华恒通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机西铝机械锻造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晟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卓普轮胎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希科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逸励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申雅密封件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凌云瓦达沙夫汽车工业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富诚汽车零部件沈阳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衡驰冶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莱特莱德环境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联航神燕飞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科安捷材料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超翔电缆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四方特变电工智能电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易斯特家具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晨源电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弘实汽车部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源包装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富准精密工业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信兴汽车零部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安达节能阀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旺家电力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欧铠金属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安钢宝利高新汽车板加工（沈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芯贝伊尔半导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沈一精工机床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德利沃物流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泽智能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银海机械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智瑞机电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多友诚模具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弘久电力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际丰电力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比丕电子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日上电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厨联智能厨房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晟泰岩土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恒生装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国瑞达市政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浩博实验室系统安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普飞克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兆寰现代建筑构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比尔芬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帝铂建筑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艾尔泰克精密仪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保勒开美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创新门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恒信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瑞博龙节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金丰春航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黎阳机械构件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宇时先锋检测仪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航安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追梦蓝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建大博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卓翼航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宇大冷链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翼锋航空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市中正检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沈安探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欧施盾新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明日航材设备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美神农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利源轨道交通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乐贝真空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核心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海创文化印刷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多元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友航空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德恒装备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大陆激光工程技术有限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创新华夏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驰弘瑞升测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北真真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阿尔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岩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易通石化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欣海弘业航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伟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泰丰科技建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鑫源温控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华顺热力集团沈阳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锐翔通用飞机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恒久安泰环保与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微控新能源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三科泵阀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福沃德动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丰德矿业（集团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鼓风集团辅机成套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荣辉环保包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博帅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创安信新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洪达橡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东宝海星金属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中核舰航特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幕乐网络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星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医卫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易博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易行互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易趣软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易云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耀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竹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诚鹊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盖斯特工程机械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林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龙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陆海通导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摩尔登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拇指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七贤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骐云智汇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维奥思创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科创达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卓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元拓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佰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高仕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共兴达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谷瑞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汉诺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数大数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聚恒信息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理诚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锐鸿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轩辕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翼丰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锐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录光存储研究院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泰万象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陆航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纳思达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文思海辉元辉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睿海（大连）智能技术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耐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熵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一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圣博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阿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联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威帆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安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凌海华威科技服务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大华中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坤达自动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友昕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和聚能自动控制系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八比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博冠精密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耐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柏盛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鼎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乾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云海创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智乐聘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函量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汇创科技服务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慧创天下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客易修信息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柒博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北亚（大连）人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即时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科翔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阜朝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三个火枪手网络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厦云杉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唯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东连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亚美时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联云仓数据科技大连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电瑞博通信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凡益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豪森智源数据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通安恒（大连）大数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星海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广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亚讯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卓越非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米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明治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云盾网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鹏讯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泰悦</w:t>
            </w:r>
            <w:r>
              <w:rPr>
                <w:rFonts w:ascii="仿宋_GB2312;仿宋" w:hAnsi="仿宋_GB2312;仿宋" w:cs="Courier New" w:eastAsia="等线"/>
                <w:color w:val="000000"/>
                <w:kern w:val="0"/>
                <w:szCs w:val="21"/>
              </w:rPr>
              <w:t>昇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讯邦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双盈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爱途科技（大连）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迪安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莱立佰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六元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夏视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金指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冠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鹏飞博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安信达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鑫中亿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誉实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圆合添云应用物联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汇银金融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孚诺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沐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维盈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倍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生雨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微能汇通（大连）电力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源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利康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易牛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干的漂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奇意创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盈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滕达云利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朗音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思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埃利威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物与云（大连）物联网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欧陆食品检测服务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绿水青山环保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柒加环境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碧琪食品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北前沿（大连）城乡配送物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特兰格睿物流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河海利水电勘测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平岛天然产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峰岚文化传媒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乾沣文化传媒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新云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亚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智城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盈灿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映画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源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源动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源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云帆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  <w:r>
              <w:rPr>
                <w:rFonts w:ascii="仿宋_GB2312;仿宋" w:hAnsi="仿宋_GB2312;仿宋" w:cs="Courier New" w:eastAsia="等线"/>
                <w:color w:val="000000"/>
                <w:kern w:val="0"/>
                <w:szCs w:val="21"/>
              </w:rPr>
              <w:t>伝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致诚兴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众晖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多思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共济传媒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泓谷（大连）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绘玩教育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朗博（大连）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七牛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信雅通达（大连）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易通创新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爱康普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博瑞致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鼎意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东扬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东友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分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丰硕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共益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皓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宏景思睿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创利信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辉创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锦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开鱼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凯荣信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摩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魔方盒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诺瓦软件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平方万古数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赛博信息技术检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盛世启隆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航跃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融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凯联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车邦互联网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车盾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爱博克斯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达硕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杜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国虹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川云天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思瑞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越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航科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航天北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恒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恒迅华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鸿坤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鸿晟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夏腾飞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火星叔叔文化传播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吉星远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佳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迦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俱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聚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君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凯利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酷猫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澜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领航世纪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令和元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陆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明日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七贤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奇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秋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群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软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睿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天屹网络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芯巧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阿安帝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诚悦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锐视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微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希尔德安全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天致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缔造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黑蝙蝠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鲸彩在线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陆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停牛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呱呱网络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瑞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捷融汇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云卓越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国业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市共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迈思城（大连）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西格玛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大赢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谷聚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互联派教育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一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思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艺动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数语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思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威格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维德轨道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未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新智联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信思源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亚新软件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耀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毅无链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睿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诸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普讯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赛拓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圣禾科技（大连）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拓彩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咏峰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悦度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云极客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云锐智通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云拓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在行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致忆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集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家（大连）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君（大连）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盟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伊立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易诺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永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展和会网络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长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执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至臻云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智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智慧比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科合创科技成果转移转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畅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创元世纪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春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德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飞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丰逸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峰智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米视界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洋明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赫言蹊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小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慧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前线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乾元嘉华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青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青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球球时代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热辊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日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锐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锐进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三海装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盛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盛世世纪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贝尔数据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安普诺克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安琪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八零后小伙伴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博思慧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腾迈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网信在线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威创天下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维客创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维远世纪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物融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新连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新谱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自由行大数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顶烁网络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国桥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大技研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大智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航锐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恒力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录云涛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阳通用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极艾特网络互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捷径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捷士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今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京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九州创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九州联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科迈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润生康泰医学检验实验室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诚泽检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维京（大连）管理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爱维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八戒财云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地拓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高德瑞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航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擎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水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以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启扬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领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爱尔佳净化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瑞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旭阳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大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唐小腰（大连）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鼎润工程项目管理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数智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连璟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动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科尼兹环保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金葵食品科技（大连）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深蓝肽科技研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尤美医疗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晟丰原信息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精算账（大连）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元极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检简诺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数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前海大象物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慕乐网络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艾林美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冰山松洋生物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佰健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辉氏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木牛流马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智科咨询顾问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沃兹跨境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望海大数据信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路生菲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想想科技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翼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文思特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鼎华信用管理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东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蓝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加简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律铭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青谷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艾米移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嗒嗒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昊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玥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横展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朗观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乐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千赞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锐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蓝虎电子商务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维特优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航天新长征大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辰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永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卓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源码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鼎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斗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荣恒鼎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柏高达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图腾生命科学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维根医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申（大连）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玖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汉特斯（大连）工程技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计量检测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北方计量校准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大兵救援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轴承集团国家轴承工程技术研究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比来比去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泉腾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市房屋租赁运营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吉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明大佳华电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全民智慧城市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新瑞晨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新未来在线（大连）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宇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慧互联（大连）信息咨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霖华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鑫沣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瑞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云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卓志创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金榜题名（大连）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云观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草木绿环境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超凡亿方融资租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瑞成检验检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维斯马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睿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优麦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智隆教育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云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大公检验检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友鑫检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汇京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非凡数通软件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原田自动化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凌一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盈讯轨道交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金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祺轩网络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银安金融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斯瑞邦机电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唯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重工环保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大兵救援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军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柏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威尔深（大连）海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楷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牧童动漫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格致自动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地电气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铭硕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创铭工程机械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九州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双迪创新科技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一滴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青林益众工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活尔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众和光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昭易精密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藏龙光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诚挚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东翼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恩禾新能源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恒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城四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环资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京诚盛宏源检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可谷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正野精工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嘉贝（大连）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万众云仓科技孵化园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宸坤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绘源艺术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百腾亿通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卓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乔伊斯（大连）技术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觅图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威泰克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盐化集团复州湾制溴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今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德瑞盛兴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禾一（大连）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渔南极磷虾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九信作物科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元固康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科万维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悠铭屋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知微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韦德生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万福制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朴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晶泰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奥晶典启衡加生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康元医疗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宝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格利特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金铠仪器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奥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威尔博合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外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美烯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微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沼宝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桓星东方太阳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金地新能源开发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墨墨（大连）新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易新博恩信息技术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易智通智能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雨林（大连）智慧物联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水先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广核（大连）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百特利德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真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工策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莱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市普安消防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泰维精密模具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天工智造智能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恒通和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美光速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谱科仪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灏科仪器设计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经典牙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明达地下空间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品弘制药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仓敷橡胶零部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法斯特润滑油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龙缘化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沐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催化新技术（大连）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齐化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业五金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道源新材料科技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爱瑞德纳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绝缘子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索菲亚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通发诚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新道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特塑（大连）高分子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宏光锂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嘉禾新能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易达天成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峰旭模具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爱渥特机器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富乐德科技发展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融创军通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久德工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车铁龙集装化技术装备研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万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建泰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明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异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洛源新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隆成冷冻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天能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鼎化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蒂艾斯科技发展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东信微波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万通能源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福赛汽车部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行健数控机械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博澳精密工业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达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致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宫原工业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聚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威科特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源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德睿盛兴（大连）装配式建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川东精密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鑫海合星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名德精密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豫九环保设备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邦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智鼎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智普精密机械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林锋精密模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佳诚日田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京丰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科达利精密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邦能石油仪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紫曦科技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晶益科工（大连）自动化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中兴成信机械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宝上电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三厦智能科技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成益电气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蕙鸿达液压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汇高智能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创新源龙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恒川汽车零部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威远滚动体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双瑞风电叶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冠力电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福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惠鸿达液压设各有限公 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金华德精密轴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力动流体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臣业天鹰军警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德原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科越电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麦克斯汽车部件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伟林环保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瑞翔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亨浦瑞精密轴承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华威轴承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守信轮胎翻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天源环境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创重工工业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森吉米尔轴承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太镨轴承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轴承集团高端汽车轴承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西科轧机轴承科技（瓦房店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聚基机械科技研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爱国轴承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三得力精密滚动体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瓦房店四达电力金具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巨中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安达船业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精森新能源设备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新正金属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德宇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星航起重吊具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科迈尔防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大杨创世服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天凡防腐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弘毅木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派思储能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住化复合塑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爱森文教用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金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奥卡威远东控制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茂泽科技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凯晟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傲视化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德泰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达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虹冠锦江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骄子兄弟激光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耐道电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易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正润环保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方润（大连）精密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环创精密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山一环保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新创嘉合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增上机械制造（大连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众志信通（大连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轻联（大连）包装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海沃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优联智能装备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德力石墨烯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澳华医用高分子器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润鸣材料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力宏建筑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三川建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唐家现代建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斯坦福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佰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希思腾科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优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新光台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大华显示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极致创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金橙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市骑士隆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荣信兴业电力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亚世光电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鸿盛冶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奥达讯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大治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金蝶软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森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沃天传感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创亿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索麦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冶金地质勘查研究院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大族激光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国扬通信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华美盛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科大中驰镁建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宏成供电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艾科瑞焦化节能环保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弗瑞斯智慧供热（鞍山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玺创数据处理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猿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众呈检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北方正检测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城市赛汇得包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市兹森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城申合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劲达华杰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城海鸣矿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德邻陆港（鞍山）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富捷生态养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恒润农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富安农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松桢烧伤康复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市恒泰药用辅料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美天佳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米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精准光学扫描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新北精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汉普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锻机床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宏源环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上腾远航机床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卓越光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华信自动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森远增材制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欧雷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睿科光电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微纳光科仪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华科大激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紫竹重型特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市激埃特光电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欧菲特精密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宏成电力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成永续水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锦化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城市勇胜镁制品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后英集团海城市高新技术产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安特磁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钢（鞍山）冶金粉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开炭热能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市昱虎流体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松意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合驰机械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融富瑞新能源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瑞丰专用车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天海津城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信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奇典光触媒高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汉洋科技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城市中昊镁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发蓝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紫竹高科装备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奥亿达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九夷锂能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丰德耐磨新材料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顺通化工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鞍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润泽信息系统集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纬恒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博通电子网络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未来清洁能源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鑫兴农业机械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后金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鑫盾医药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森源化工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聚德环卫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杰隆石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石化北天梧松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双惠石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压克力塑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兆利高新路面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石化北天华胜乳化剂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亿方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振兴化工工程设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路通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明业新型炭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晟通系统集成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晨曦助剂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日鑫电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市德恒矿山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天泽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艾热机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洁花环保科技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丰硕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云帆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抚清助剂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迅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三合酒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市艾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桓仁东瑞水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盛丰农机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大昌医学影像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开影医疗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尚贤医疗系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老胡记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泰斯特捷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泰阳医药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佰昊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上药益合（本溪）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天士力东北现代中药资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北京同仁堂健康药业（辽宁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恒源堂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八两宝健康产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参中堂健康产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帝东医药生物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亿帆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爱尔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参铁汽车部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沃德玛克工业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壹立方砂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银龙预应力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壹丹钙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九星印刷包装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日高新材料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岳精工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亿通钢塑复合管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明上建材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上海医药集团（本溪）北方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本溪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隆强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瑞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港启鑫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同合高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亿通宝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盛世鑫盛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港市锦都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亿龙高科技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铪纳永和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龙慧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天智控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凤城市韩阳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瑞辉环保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宏硕种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金玛（宽甸）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优纤科技（丹东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新陆电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超强防火保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天硕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天增祥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科国金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宏林航空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英普亿塑胶电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汇智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德元电力电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纳泰石油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仁达设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凤城市千誉钛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博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海合谷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港市远东节水灌溉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鹏宇高科钛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正化工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隆姆特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市方元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市起重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锦鸿数控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芯峻电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有色地质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队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港澳镁新型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丹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安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帕弗尔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元至强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陆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派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润生康泰医学检验实验室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飞（辽宁）资源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几何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北镇市恒通畜牧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春光制药装备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玉宝农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锦鑫特种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利达自动化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力德航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电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怡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富世博新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博锐源创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和力真空冶金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创惠新能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安燃高能切割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恒顺新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汇德电气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锦恒安全装置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公略焊接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鑫源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中瑞电器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艾德自动控制系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中科制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万得汉拿电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金科高新技术发展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俏牌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锦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自贸试验区（营口片区）桔子数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海槃鸿科技（营口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宇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新山鹰报警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未来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风云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益嘉镁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大红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春港康复辅助器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加宝石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东盛塑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隆胜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航信诺（营口）高新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德瑞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新瑞碳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丰华耐火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中车型钢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德蒙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孚胜金属复合板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霖供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盛工业建筑系统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大石桥市永盛铜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盖州市磊鑫选矿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希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国宏轴承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亿泰达合金（营口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金天马专用车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晨光植物提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东瑞铝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东宇铝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吉诚特钢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佳友工业自动化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金和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瑞丰粉体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四通高温新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裕隆光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德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美耐金属建筑系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中融睿嘉能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凯宁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营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彰武天一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天普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环发废弃物处置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奥泰和健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凯斯特姆液压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阿尔法液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富新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凯莱英医药化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隆源砂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华洲重工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市祥瑞汽车配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中科盛联环境治理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伟业岩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祥和农牧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汉道化工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市戴维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泊姆克精工液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东升精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和润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辽达塑料管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东亚橡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阿速卡汽车零件制造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盛泽精细化工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绿源生物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乾屹精细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盛京新能源汽车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矽钛照临能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彰武永红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天迅科技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阜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胜达再生资源利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市奥航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鼎越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嘉良检测技术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清新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环环境保护监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冶金地质四</w:t>
            </w: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四队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富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山水益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丰收塑业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信兴塑料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巨尚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晟钰金属制品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鸿港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际华新材料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北宇真空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嘉冠石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圣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紫科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诚骏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宁燊鈢生态环境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春天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康普利德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鹿滋堂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九州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恩生物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津浩科技环保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融财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森泰消防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旌旗电力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宇兴厨具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利光电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建华建材（辽宁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比科新能源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丰迪发动机进气系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恒新铝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陆发机械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金铎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鑫辽北电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毅马五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开原市凯峰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凯瑞烘干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宝源化工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领军机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大辽环境机械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奥拓福水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顺为智能物流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长飞光纤光缆沈阳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贵鑫环保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衡驰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恒天业新材料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铁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通美晶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市远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宇航电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华潍膨润土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秉航非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鸿鑫节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一诺环境产业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东大矿冶工程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达斯特科技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广硕牧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新兴畜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博宇（朝阳）半导体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江丰保温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科勒迪（辽宁）轻工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喀左志远铸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喀左巨东铸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朗瑞车辆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健德智能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北票市同信膨润土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亿联盛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锆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诚远轧辊（朝阳）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维特机械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风朝阳朝柴动力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鑫硕智能机械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美乐电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鑫屹电器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依视康高科新仪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科艺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旭阳现代（辽宁）健康采暖产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安盛机器人技术（盘锦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屏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索能环保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润华热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九鼎宏泰防水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卡特机电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鑫华电子商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沃德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奥德燃气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新邦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北化鲁华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易立凯泰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女娲防水建材科技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兴工晟顺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万维石油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弘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洪鼎化工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东禹防水科技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海兴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丽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腾辉石油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恒泰丰石油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中联自动化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研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尚品非织造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伊艾克斯机器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金兴石油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北新禹王防水科技集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盘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精谷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闪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益利网络通信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康达环保工贸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新维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创巨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锐锋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菲迪饲料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亚禾营养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华辰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明盛玻璃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厚能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锦西化机重工透平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安达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市铭浩新能源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龙星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金奉诺电采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锦龙超级游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兰特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方盛环保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葫芦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欧瑞康环境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抚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示范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蓝软智能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抚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示范</w:t>
            </w: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盛世五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创德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宇航工业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海菲尔（辽宁）生物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财智技术信息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博联特节能环保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恒岳（辽宁）环境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新坐标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申江万国辽宁数据信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特亦佳玉米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鼎鑫钢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省翼天浓食品机械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诺思真空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航空智能制造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利元机床附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军锋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博晟达石化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抚顺兰梅设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威肯机械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荣科智维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卓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卓政创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东软汉枫医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格鲁克自动化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沈阳谷金装备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辽宁拓邦鸿基半导体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</w:rPr>
              <w:t>尚良仲毅（沈阳）高新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kern w:val="0"/>
                <w:szCs w:val="21"/>
                <w:lang w:val="en-US" w:eastAsia="zh-CN"/>
              </w:rPr>
              <w:t>沈抚示范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表</w:t>
      </w:r>
      <w:r>
        <w:rPr>
          <w:rFonts w:cs="仿宋_GB2312;仿宋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仿宋_GB2312;仿宋"/>
          <w:b/>
          <w:bCs/>
          <w:sz w:val="28"/>
          <w:szCs w:val="28"/>
        </w:rPr>
        <w:t>辽宁省新型研发机构名单（</w:t>
      </w:r>
      <w:r>
        <w:rPr>
          <w:rFonts w:cs="仿宋_GB2312;仿宋" w:ascii="宋体" w:hAnsi="宋体"/>
          <w:b/>
          <w:bCs/>
          <w:sz w:val="28"/>
          <w:szCs w:val="28"/>
        </w:rPr>
        <w:t>2020</w:t>
      </w:r>
      <w:r>
        <w:rPr>
          <w:rFonts w:ascii="宋体" w:hAnsi="宋体" w:cs="仿宋_GB2312;仿宋"/>
          <w:b/>
          <w:bCs/>
          <w:sz w:val="28"/>
          <w:szCs w:val="28"/>
        </w:rPr>
        <w:t>年）</w:t>
      </w:r>
    </w:p>
    <w:tbl>
      <w:tblPr>
        <w:tblW w:w="763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2649"/>
        <w:gridCol w:w="1731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依托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所在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增材智造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增材智造技术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市恩柽生物技术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恩柽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沈化院测试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沈化院测试技术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清洁能源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清能院清洁能源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康慧类脑智能协同创新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康慧类脑智能协同创新中心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艾米奥生物工程技术研发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艾米奥生物工程技术研发中心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中乌新材料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省乌科新材料产业研究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向日葵教育科技创新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向日葵高新技术研究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威兰生物技术产业创新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威兰生物技术有限责任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特种机床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永安机床小镇尚云智能装备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环保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环保产业技术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省中医药产业技术创新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省中医药产业技术创新研究院有限责任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连市甘井子区峰岚产学研结合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连市甘井子区峰岚产学研结合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连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垠艺医疗器械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连地顺生物医药产业技术研究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连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锦州万得汽车新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锦州万得汽车新技术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锦州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锦州富世博新材料（装备）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锦州富世博新材料研究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锦州</w:t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华星日化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华星日化产业技术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阳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连理工大学盘锦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连理工大学盘锦产业技术研究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盘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科院大连化物所盘锦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科院大连化物所盘锦产业技术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盘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兴达电力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智云电力产业技术研究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铁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五寰特种材料与智能装备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五寰特种材料与智能装备产业技术研究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省视觉讯息与智能产业技术研究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辽宁省视讯技术研究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沈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表</w:t>
      </w:r>
      <w:r>
        <w:rPr>
          <w:rFonts w:cs="仿宋_GB2312;仿宋" w:ascii="宋体" w:hAnsi="宋体"/>
          <w:b/>
          <w:bCs/>
          <w:sz w:val="28"/>
          <w:szCs w:val="28"/>
        </w:rPr>
        <w:t xml:space="preserve">5 </w:t>
      </w:r>
      <w:r>
        <w:rPr>
          <w:rFonts w:ascii="宋体" w:hAnsi="宋体" w:cs="仿宋_GB2312;仿宋"/>
          <w:b/>
          <w:bCs/>
          <w:sz w:val="28"/>
          <w:szCs w:val="28"/>
        </w:rPr>
        <w:t>辽宁省离岸（域外）创新中心名单（</w:t>
      </w:r>
      <w:r>
        <w:rPr>
          <w:rFonts w:cs="仿宋_GB2312;仿宋" w:ascii="宋体" w:hAnsi="宋体"/>
          <w:b/>
          <w:bCs/>
          <w:sz w:val="28"/>
          <w:szCs w:val="28"/>
        </w:rPr>
        <w:t>2020</w:t>
      </w:r>
      <w:r>
        <w:rPr>
          <w:rFonts w:ascii="宋体" w:hAnsi="宋体" w:cs="仿宋_GB2312;仿宋"/>
          <w:b/>
          <w:bCs/>
          <w:sz w:val="28"/>
          <w:szCs w:val="28"/>
        </w:rPr>
        <w:t>年）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93"/>
        <w:gridCol w:w="2507"/>
        <w:gridCol w:w="995"/>
      </w:tblGrid>
      <w:tr>
        <w:trPr>
          <w:tblHeader w:val="true"/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所在市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皇姑上海域外创新中心（科创工厂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沈阳清办管理有限公司（科创工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皇姑深圳域外创新中心（星云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沈阳星云极客创新创业管理服务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沈阳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连新疆域外创新中心（新连科技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连新连科技服务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连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抚顺精细化工离岸创新中心（启迪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抚顺启迪之星创业孵化器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抚顺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55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.1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Itemname5">
    <w:name w:val="item-name5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Newsmeta">
    <w:name w:val="news_meta"/>
    <w:qFormat/>
    <w:rPr>
      <w:rFonts w:ascii="Calibri" w:hAnsi="Calibri" w:eastAsia="宋体" w:cs="Times New Roman"/>
      <w:color w:val="A4A4A4"/>
      <w:sz w:val="15"/>
      <w:szCs w:val="15"/>
    </w:rPr>
  </w:style>
  <w:style w:type="character" w:styleId="Pubdatemonth">
    <w:name w:val="pubdate-month"/>
    <w:qFormat/>
    <w:rPr>
      <w:rFonts w:ascii="Calibri" w:hAnsi="Calibri" w:eastAsia="宋体" w:cs="Times New Roman"/>
      <w:color w:val="FFFFFF"/>
      <w:sz w:val="16"/>
      <w:szCs w:val="16"/>
      <w:shd w:fill="CC0000" w:val="clear"/>
    </w:rPr>
  </w:style>
  <w:style w:type="character" w:styleId="Itemname1">
    <w:name w:val="item-name1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Newstitle">
    <w:name w:val="news_title"/>
    <w:qFormat/>
    <w:rPr>
      <w:rFonts w:ascii="Calibri" w:hAnsi="Calibri" w:eastAsia="宋体" w:cs="Times New Roman"/>
      <w:sz w:val="15"/>
      <w:szCs w:val="15"/>
    </w:rPr>
  </w:style>
  <w:style w:type="character" w:styleId="Xuboxtabnow">
    <w:name w:val="xubox_tabnow"/>
    <w:qFormat/>
    <w:rPr>
      <w:rFonts w:ascii="Calibri" w:hAnsi="Calibri" w:eastAsia="宋体" w:cs="Times New Roman"/>
      <w:bdr w:val="single" w:sz="4" w:space="0" w:color="CCCCCC"/>
      <w:shd w:fill="FFFFFF" w:val="clear"/>
    </w:rPr>
  </w:style>
  <w:style w:type="character" w:styleId="Pubdateday">
    <w:name w:val="pubdate-day"/>
    <w:qFormat/>
    <w:rPr>
      <w:rFonts w:ascii="Calibri" w:hAnsi="Calibri" w:eastAsia="宋体" w:cs="Times New Roman"/>
      <w:shd w:fill="F2F2F2" w:val="clear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005283"/>
      <w:sz w:val="16"/>
      <w:szCs w:val="16"/>
      <w:u w:val="none"/>
    </w:rPr>
  </w:style>
  <w:style w:type="character" w:styleId="InternetLink">
    <w:name w:val="Hyperlink"/>
    <w:rPr>
      <w:rFonts w:ascii="Calibri" w:hAnsi="Calibri" w:eastAsia="宋体" w:cs="Times New Roman"/>
      <w:color w:val="005283"/>
      <w:sz w:val="16"/>
      <w:szCs w:val="16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qFormat/>
    <w:rPr>
      <w:rFonts w:ascii="Calibri" w:hAnsi="Calibri" w:eastAsia="宋体" w:cs="Times New Roman"/>
      <w:i w:val="false"/>
    </w:rPr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141">
    <w:name w:val="font1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i w:val="false"/>
      <w:color w:val="000000"/>
      <w:sz w:val="28"/>
      <w:szCs w:val="28"/>
      <w:u w:val="none"/>
    </w:rPr>
  </w:style>
  <w:style w:type="character" w:styleId="Char3">
    <w:name w:val="批注主题 Char"/>
    <w:qFormat/>
    <w:rPr>
      <w:rFonts w:ascii="Calibri" w:hAnsi="Calibri" w:eastAsia="宋体" w:cs="Times New Roman"/>
      <w:b/>
      <w:bCs/>
    </w:rPr>
  </w:style>
  <w:style w:type="character" w:styleId="Font81">
    <w:name w:val="font8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temname4">
    <w:name w:val="item-name4"/>
    <w:qFormat/>
    <w:rPr>
      <w:rFonts w:ascii="Calibri" w:hAnsi="Calibri" w:eastAsia="宋体" w:cs="Times New Roman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C61096title1">
    <w:name w:val="c61096_title1"/>
    <w:qFormat/>
    <w:rPr>
      <w:rFonts w:ascii="Calibri" w:hAnsi="Calibri" w:eastAsia="宋体" w:cs="Times New Roman"/>
      <w:b/>
      <w:sz w:val="20"/>
      <w:szCs w:val="20"/>
    </w:rPr>
  </w:style>
  <w:style w:type="character" w:styleId="Itemname3">
    <w:name w:val="item-name3"/>
    <w:qFormat/>
    <w:rPr>
      <w:rFonts w:ascii="Calibri" w:hAnsi="Calibri" w:eastAsia="宋体" w:cs="Times New Roman"/>
    </w:rPr>
  </w:style>
  <w:style w:type="character" w:styleId="Itemname6">
    <w:name w:val="item-name6"/>
    <w:qFormat/>
    <w:rPr>
      <w:rFonts w:ascii="Calibri" w:hAnsi="Calibri" w:eastAsia="宋体" w:cs="Times New Roman"/>
    </w:rPr>
  </w:style>
  <w:style w:type="character" w:styleId="Itemname2">
    <w:name w:val="item-name2"/>
    <w:qFormat/>
    <w:rPr>
      <w:rFonts w:ascii="Calibri" w:hAnsi="Calibri" w:eastAsia="宋体" w:cs="Times New Roman"/>
    </w:rPr>
  </w:style>
  <w:style w:type="character" w:styleId="Newstitle1">
    <w:name w:val="news_title1"/>
    <w:qFormat/>
    <w:rPr>
      <w:rFonts w:ascii="Calibri" w:hAnsi="Calibri" w:eastAsia="宋体" w:cs="Times New Roman"/>
      <w:sz w:val="16"/>
      <w:szCs w:val="16"/>
    </w:rPr>
  </w:style>
  <w:style w:type="character" w:styleId="Itemname">
    <w:name w:val="item-name"/>
    <w:qFormat/>
    <w:rPr>
      <w:rFonts w:ascii="Calibri" w:hAnsi="Calibri" w:eastAsia="宋体" w:cs="Times New Roman"/>
    </w:rPr>
  </w:style>
  <w:style w:type="character" w:styleId="Char5">
    <w:name w:val="批注文字 Char"/>
    <w:qFormat/>
    <w:rPr>
      <w:rFonts w:ascii="Calibri" w:hAnsi="Calibri" w:eastAsia="宋体" w:cs="Times New Roman"/>
    </w:rPr>
  </w:style>
  <w:style w:type="character" w:styleId="Char6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CAS">
    <w:name w:val="CAS正文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inherit;Times New Roman" w:hAnsi="inherit;Times New Roman" w:eastAsia="宋体" w:cs="宋体"/>
      <w:kern w:val="0"/>
      <w:sz w:val="24"/>
      <w:szCs w:val="24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1:00Z</dcterms:created>
  <dc:creator>PC</dc:creator>
  <dc:description/>
  <dc:language>en-US</dc:language>
  <cp:lastModifiedBy>镭文</cp:lastModifiedBy>
  <cp:lastPrinted>2020-11-30T12:02:00Z</cp:lastPrinted>
  <dcterms:modified xsi:type="dcterms:W3CDTF">2020-12-02T01:1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