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辽宁省已批建产业技术创新战略联盟试点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10"/>
        <w:gridCol w:w="2370"/>
        <w:gridCol w:w="1755"/>
        <w:gridCol w:w="773"/>
      </w:tblGrid>
      <w:tr>
        <w:trPr>
          <w:trHeight w:val="5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Cs w:val="21"/>
              </w:rPr>
            </w:pPr>
            <w:r>
              <w:rPr>
                <w:rFonts w:ascii="Calibri" w:hAnsi="Calibri" w:cs="Times New Roman"/>
                <w:b/>
                <w:bCs/>
                <w:szCs w:val="21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Cs w:val="21"/>
              </w:rPr>
            </w:pPr>
            <w:r>
              <w:rPr>
                <w:rFonts w:ascii="Calibri" w:hAnsi="Calibri" w:cs="Times New Roman"/>
                <w:b/>
                <w:bCs/>
                <w:szCs w:val="21"/>
              </w:rPr>
              <w:t>联盟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Cs w:val="21"/>
              </w:rPr>
            </w:pPr>
            <w:r>
              <w:rPr>
                <w:rFonts w:ascii="Calibri" w:hAnsi="Calibri" w:cs="Times New Roman"/>
                <w:b/>
                <w:bCs/>
                <w:szCs w:val="21"/>
              </w:rPr>
              <w:t>牵头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Cs w:val="21"/>
              </w:rPr>
            </w:pPr>
            <w:r>
              <w:rPr>
                <w:rFonts w:ascii="Calibri" w:hAnsi="Calibri" w:cs="Times New Roman"/>
                <w:b/>
                <w:bCs/>
                <w:szCs w:val="21"/>
              </w:rPr>
              <w:t>产业技术领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Cs w:val="21"/>
              </w:rPr>
            </w:pPr>
            <w:r>
              <w:rPr>
                <w:rFonts w:ascii="Calibri" w:hAnsi="Calibri" w:cs="Times New Roma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沈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I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szCs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 xml:space="preserve">沈阳先进制造技术产业有限公司 </w:t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电动汽车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华晨汽车集团控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数控机床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沈阳机床（集团）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0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现代金属服务业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博宇金属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机器人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松机器人自动化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硬岩掘进机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北方重工集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1</w:t>
            </w:r>
          </w:p>
        </w:tc>
      </w:tr>
      <w:tr>
        <w:trPr>
          <w:trHeight w:val="3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种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农科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代农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干细胞与再生医学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北科生物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生物工程和医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特种机床装备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沈阳市生产力促进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自动识别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先达自动识别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云计算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东软集团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物联网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国科学院沈阳自动化研究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稀土永磁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沈阳中北通磁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材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真空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科仪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铸造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沈阳市铸造研究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压缩机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沈阳透平机械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重大工程用泵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沈阳鼓风机集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输变电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特变电工沈阳变压器集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沈阳）工业设计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沈阳创新设计服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生物医药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东北制药集团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生物工程和医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4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工业烟气治理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沈阳东大冶金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能源与高效节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工业废水治理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沈阳化工研究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能源与高效节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现代建筑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沈阳中辰钢结构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能源与高效节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现代生物兽药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沈阳伟嘉牧业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代农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无机非金属新材料产业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轻工科学研究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材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精细化工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沈阳化工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材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沈阳）畜禽物抗养殖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沈阳科丰牧业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代农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科技创投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沈阳诚泰投资管理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代服务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沈阳）工业固体废物资源利用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利盟国有资产经营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环保产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燃气轮机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燃烧工程技术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大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高性能船舶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连展翔船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网络化控制与智能装备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连理工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水产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连海洋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代农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海洋食品加工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连工业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代农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大连）新能源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连伊科能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能源与高效节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大连）智慧城市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连现代高技术集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大连）供热物联网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连海心信息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现代海洋牧场产业技术创新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獐子岛集团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代农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大连）传感技术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连三星数控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大连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CA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英特工程仿真技术（大连）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大连）干细胞与组织工程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连医科大学附属第一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生物工程和医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大连）特种机器人与人工智能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连厚德坤泰管理咨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大连）智慧水务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连雨田环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绿色健康水产养殖微生物制剂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连工业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代农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大连）企生通科技成果转化服务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生通（大连）企业管理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代服务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氢能燃料电池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源动力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能源与高效节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大连）建筑信息模型产业技术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BIM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连大学工程管理技术研发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大连）重大工程防护及健在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连连大土木工程研究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鞍山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镁质材料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人民政府镁资源保护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能源与高效节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金融安全及系统装备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聚龙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5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有机化工新材料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鞍山七彩化学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材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5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激光应用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哈工大鞍山工业技术研究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鞍山）锂电池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凯信新能源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能源与高效节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5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鞍山）柔性输配电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华冶集团发展有限公司、荣信电力电子股份有限公司、鞍山市宏源自动化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5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鞍山）永磁传动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磁谷科技（集团）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5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鞍山）工厂化育苗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海城市三星生态农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代农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5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鞍山）滑石新材料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精华新材料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材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抚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5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化工新材料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抚顺市东洲区生产力促进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材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5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矿用安全装备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煤科集团沈阳研究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焊接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抚顺东工冶金材料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6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抚顺）食用菌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三友农业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代农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6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抚顺）应急产业（矿上石化）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煤科集团沈阳研究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6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道地药材种植加工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抚顺青松药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生物工程和医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溪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6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生物医药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药都发展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生物工程和医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数字化口腔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国医科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生物工程和医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6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本溪）医疗器械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海凭国际医疗器械产业园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生物工程和医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6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桓仁冰葡萄酒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仁北江葡萄酒产业发展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代农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6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本溪）中药生产过程化质量控制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溪国家中成药工程技术研究中心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生物工程和医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丹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智能仪器仪表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丹东东发（集团）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（丹东）蓝莓等小浆果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东学院农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代农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汽车增压器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凤城市生产力促进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林蛙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北方山奇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代农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食用菌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凤城大业食用菌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代农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丹东）节能环保锅炉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丹东蓝天环保锅炉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能源与高效节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丹东）海水养殖及深加工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丹东永明食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代农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丹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硼化工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首钢硼铁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材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丹东）满族医药及健康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丹东药业集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生物工程和医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锦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辽宁省光伏产业技术创新战略联盟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锦州阳光能源有限公司</w:t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能源与高效节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0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锦州）汽车零部件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锦州万得汽车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锦州）蔬菜产业技术创新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燕邦农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代农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生鲜食品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渤海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代农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冶金渣综合利用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锦州集信高温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能源与高效节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锦州）真空装备及新材料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渤海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毛蚶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锦州市海洋与渔业科学研究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代农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新能源汽车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工业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能源与高效节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锦州）集装箱智能制造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东港国际集装箱（锦州）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营口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辽宁省生物质能源产业技术创新战略联盟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辽宁省能源研究所</w:t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能源与高效节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营口）超高压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东北电气集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营口）汽车保修设备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营口博尔特信息服务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营口）精细化工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营口天元化工研究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能源与高效节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营口）环保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营口市环境工程开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环保产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垃圾资源化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能源研究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环保产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阜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液压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阜新市生产力促进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0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阜新）萤石采选加工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阜新矿业集团萤石矿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阜新）树莓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阜新蒙古族自治县辽西林业科技示范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代农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花生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风沙地改良利用研究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代农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辽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铝型材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忠旺集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辽阳）流程制造云化服务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运和软件开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辽阳）铸造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阳德盛重工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辽阳）先进管路材料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阳石化机械设计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铁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铁岭）矿产资源高效综合利用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五寰工程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铁岭）鹿产品深加工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鹿源参茸饮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代农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铁岭）校地协同创新及智能装备与制造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铁岭校地协同创新技术服务有限公司                                                            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铁岭）智能装备制造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银捷装备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朝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生物技术应用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微生物研究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能源与高效节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朝阳）农产品深加工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朝阳市科技创新服务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代农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盘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海洋工程装备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陆海石油装备研究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盘锦）水产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盘锦光合蟹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代农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北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盘锦石油装备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陆海石油装备研究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先进装备制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省（盘锦）精细化工产业技术创新战略联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连理工大学盘锦校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精细化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</w:p>
        </w:tc>
      </w:tr>
    </w:tbl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&apos;&apos;)" TargetMode="External"/><Relationship Id="rId3" Type="http://schemas.openxmlformats.org/officeDocument/2006/relationships/hyperlink" Target="javascript:void(&apos;&apos;)" TargetMode="External"/><Relationship Id="rId4" Type="http://schemas.openxmlformats.org/officeDocument/2006/relationships/hyperlink" Target="javascript:void(&apos;&apos;)" TargetMode="External"/><Relationship Id="rId5" Type="http://schemas.openxmlformats.org/officeDocument/2006/relationships/hyperlink" Target="javascript:void(&apos;&apos;)" TargetMode="External"/><Relationship Id="rId6" Type="http://schemas.openxmlformats.org/officeDocument/2006/relationships/hyperlink" Target="javascript:void(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1:00Z</dcterms:created>
  <dc:creator>Administrator</dc:creator>
  <dc:description/>
  <dc:language>en-US</dc:language>
  <cp:lastModifiedBy>Administrator</cp:lastModifiedBy>
  <dcterms:modified xsi:type="dcterms:W3CDTF">2018-10-30T08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