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</w:p>
    <w:p>
      <w:pPr>
        <w:pStyle w:val="Normal"/>
        <w:snapToGrid w:val="false"/>
        <w:spacing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辽宁省新型创新主体名单</w:t>
      </w:r>
    </w:p>
    <w:p>
      <w:pPr>
        <w:pStyle w:val="Normal"/>
        <w:snapToGrid w:val="false"/>
        <w:spacing w:before="156" w:after="0"/>
        <w:jc w:val="center"/>
        <w:rPr>
          <w:rFonts w:ascii="宋体;SimSun" w:hAnsi="宋体;SimSun" w:cs="仿宋_GB2312"/>
          <w:b/>
          <w:b/>
          <w:bCs/>
          <w:sz w:val="28"/>
          <w:szCs w:val="28"/>
        </w:rPr>
      </w:pPr>
      <w:r>
        <w:rPr>
          <w:rFonts w:ascii="宋体;SimSun" w:hAnsi="宋体;SimSun" w:cs="仿宋_GB2312"/>
          <w:b/>
          <w:bCs/>
          <w:sz w:val="28"/>
          <w:szCs w:val="28"/>
        </w:rPr>
        <w:t>表</w:t>
      </w:r>
      <w:r>
        <w:rPr>
          <w:rFonts w:cs="仿宋_GB2312" w:ascii="宋体;SimSun" w:hAnsi="宋体;SimSun"/>
          <w:b/>
          <w:bCs/>
          <w:sz w:val="28"/>
          <w:szCs w:val="28"/>
        </w:rPr>
        <w:t xml:space="preserve">1 </w:t>
      </w:r>
      <w:r>
        <w:rPr>
          <w:rFonts w:ascii="宋体;SimSun" w:hAnsi="宋体;SimSun" w:cs="仿宋_GB2312"/>
          <w:b/>
          <w:bCs/>
          <w:sz w:val="28"/>
          <w:szCs w:val="28"/>
        </w:rPr>
        <w:t>辽宁省潜在和种子独角兽企业名单（</w:t>
      </w:r>
      <w:r>
        <w:rPr>
          <w:rFonts w:cs="仿宋_GB2312" w:ascii="宋体;SimSun" w:hAnsi="宋体;SimSun"/>
          <w:b/>
          <w:bCs/>
          <w:sz w:val="28"/>
          <w:szCs w:val="28"/>
        </w:rPr>
        <w:t>2020</w:t>
      </w:r>
      <w:r>
        <w:rPr>
          <w:rFonts w:ascii="宋体;SimSun" w:hAnsi="宋体;SimSun" w:cs="仿宋_GB2312"/>
          <w:b/>
          <w:bCs/>
          <w:sz w:val="28"/>
          <w:szCs w:val="28"/>
        </w:rPr>
        <w:t>年）</w:t>
      </w:r>
    </w:p>
    <w:p>
      <w:pPr>
        <w:pStyle w:val="Normal"/>
        <w:snapToGrid w:val="false"/>
        <w:spacing w:before="156" w:after="0"/>
        <w:jc w:val="center"/>
        <w:rPr>
          <w:rFonts w:ascii="宋体;SimSun" w:hAnsi="宋体;SimSun" w:cs="仿宋_GB2312"/>
          <w:b/>
          <w:b/>
          <w:bCs/>
          <w:sz w:val="28"/>
          <w:szCs w:val="21"/>
        </w:rPr>
      </w:pPr>
      <w:r>
        <w:rPr>
          <w:rFonts w:cs="仿宋_GB2312" w:ascii="宋体;SimSun" w:hAnsi="宋体;SimSun"/>
          <w:b/>
          <w:bCs/>
          <w:sz w:val="28"/>
          <w:szCs w:val="21"/>
        </w:rPr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685"/>
        <w:gridCol w:w="1560"/>
        <w:gridCol w:w="1304"/>
      </w:tblGrid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4"/>
              </w:rPr>
              <w:t>企业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4"/>
              </w:rPr>
              <w:t>企业类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4"/>
              </w:rPr>
              <w:t>所在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优迅科技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潜在独角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中钛装备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潜在独角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恩柽研究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种子独角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科天新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种子独角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rFonts w:ascii="宋体;SimSun" w:hAnsi="宋体;SimSun" w:cs="仿宋_GB2312"/>
          <w:b/>
          <w:b/>
          <w:bCs/>
          <w:sz w:val="28"/>
          <w:szCs w:val="28"/>
        </w:rPr>
      </w:pPr>
      <w:r>
        <w:rPr>
          <w:rFonts w:cs="仿宋_GB2312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before="156" w:after="0"/>
        <w:jc w:val="center"/>
        <w:rPr>
          <w:rFonts w:ascii="宋体;SimSun" w:hAnsi="宋体;SimSun" w:cs="仿宋_GB2312"/>
          <w:b/>
          <w:b/>
          <w:bCs/>
          <w:sz w:val="28"/>
          <w:szCs w:val="28"/>
        </w:rPr>
      </w:pPr>
      <w:r>
        <w:rPr>
          <w:rFonts w:ascii="宋体;SimSun" w:hAnsi="宋体;SimSun" w:cs="仿宋_GB2312"/>
          <w:b/>
          <w:bCs/>
          <w:sz w:val="28"/>
          <w:szCs w:val="28"/>
        </w:rPr>
        <w:t>表</w:t>
      </w:r>
      <w:r>
        <w:rPr>
          <w:rFonts w:cs="仿宋_GB2312" w:ascii="宋体;SimSun" w:hAnsi="宋体;SimSun"/>
          <w:b/>
          <w:bCs/>
          <w:sz w:val="28"/>
          <w:szCs w:val="28"/>
        </w:rPr>
        <w:t xml:space="preserve">2 </w:t>
      </w:r>
      <w:r>
        <w:rPr>
          <w:rFonts w:ascii="宋体;SimSun" w:hAnsi="宋体;SimSun" w:cs="仿宋_GB2312"/>
          <w:b/>
          <w:bCs/>
          <w:sz w:val="28"/>
          <w:szCs w:val="28"/>
        </w:rPr>
        <w:t>辽宁省瞪羚企业名单（</w:t>
      </w:r>
      <w:r>
        <w:rPr>
          <w:rFonts w:cs="仿宋_GB2312" w:ascii="宋体;SimSun" w:hAnsi="宋体;SimSun"/>
          <w:b/>
          <w:bCs/>
          <w:sz w:val="28"/>
          <w:szCs w:val="28"/>
        </w:rPr>
        <w:t>2020</w:t>
      </w:r>
      <w:r>
        <w:rPr>
          <w:rFonts w:ascii="宋体;SimSun" w:hAnsi="宋体;SimSun" w:cs="仿宋_GB2312"/>
          <w:b/>
          <w:bCs/>
          <w:sz w:val="28"/>
          <w:szCs w:val="28"/>
        </w:rPr>
        <w:t>年）</w:t>
      </w:r>
    </w:p>
    <w:p>
      <w:pPr>
        <w:pStyle w:val="Normal"/>
        <w:snapToGrid w:val="false"/>
        <w:spacing w:before="156" w:after="0"/>
        <w:rPr>
          <w:rFonts w:ascii="宋体;SimSun" w:hAnsi="宋体;SimSun" w:cs="仿宋_GB2312"/>
          <w:b/>
          <w:b/>
          <w:bCs/>
          <w:sz w:val="28"/>
          <w:szCs w:val="28"/>
        </w:rPr>
      </w:pPr>
      <w:r>
        <w:rPr>
          <w:rFonts w:cs="仿宋_GB2312" w:ascii="宋体;SimSun" w:hAnsi="宋体;SimSu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20980</wp:posOffset>
                </wp:positionV>
                <wp:extent cx="48514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4429"/>
                              <w:gridCol w:w="2075"/>
                            </w:tblGrid>
                            <w:tr>
                              <w:trPr>
                                <w:tblHeader w:val="true"/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所在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东软睿驰汽车技术（沈阳）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阳鸿运通科技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阳富创精密设备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阳思拓威源机械制造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阳市友发实业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阳多维格诺建筑系统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辽宁天宝华瑞建材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阳欣泰隆机械制造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阳含能金属材料制造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阳益中祥科技股份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阳鼓风机集团齿轮压缩机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阳金杯安道拓汽车部件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阳航盛科技有限责任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辽宁信鼎检测认证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辽宁途隆科技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阳远程摩擦密封材料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阳二一三电子科技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广电计量检测（沈阳）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阳化工研究院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阳天鹰工控科技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阳幸森电气设备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辽宁向日葵教育科技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阳泽尔检测服务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阳海为电力装备股份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阳康泰电子科技股份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汉臣氏（沈阳）儿童制品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阳爱尔泰科技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阳有色金属研究所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阳中煤工程技术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亚泰集团沈阳现代建筑工业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波森尾气系统（沈阳）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阳众拓机器人设备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阳瑞德创新科技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延锋彼欧（沈阳）汽车外饰系统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阳沈西变压器制造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辽宁因泰立电子信息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新船化工（沈阳）股份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阳宝隆飞机零部件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大连成者科技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大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大连豪森瑞德设备制造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大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中冶焦耐（大连）工程技术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大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松下冷机系统（大连）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大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大连电瓷集团输变电材料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大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大连博融新材料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大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大连瑞谷科技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大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微神马科技（大连）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大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大连橡胶塑料机械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大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早道（大连）教育科技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大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大连伟岸纵横科技股份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大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大连欣和重工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大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大连华信理化检测中心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大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大连万衡检测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大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亿达信息技术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大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大连诚思科技股份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大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大连世有电力科技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大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大连忠仕伟业软件技术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大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大连嘉友软件技术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大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大连东软教育科技集团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大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大连德尔特服装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大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大连欧派科技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大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大连如是人力集团股份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大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大连善德来生活用品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大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大连丹特生物技术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大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大连蒙连石油化工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大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大连誉洋工业智能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大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大连辽机路航特种车制造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大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大连石岛工业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大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大连海特泵业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大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锦祥照明系统（大连）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大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卧龙电气集团辽宁荣信电气传动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鞍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鞍山华信重工机械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鞍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鞍山创鑫环保科技股份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鞍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鞍山海得隆防腐工程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鞍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辽宁福瑞达建筑科技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鞍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辽宁沈车铸业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鞍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辽宁三友农业生物科技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抚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抚顺永茂建筑机械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抚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抚顺市禄通化工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抚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辽宁抚工工具股份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抚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抚顺天成环保科技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抚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抚顺华兴石油化工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抚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辽宁金易化工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抚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辽宁爱尔创生物材料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本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辽宁科硕营养科技股份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本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辽宁千一测试评价科技发展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本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本溪吉凯科技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本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丹东大王精铸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丹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辽宁孔雀表业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丹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锦州天晟重工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锦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锦州力特液压科技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锦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锦州东方雨虹建筑材料有限责任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锦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辽宁天桥新材料科技股份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锦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辽宁鑫泰钼业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锦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辽宁芦田肥业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锦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华夏易通国际物流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锦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锦州国泰实业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锦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辽宁新华龙大有钼业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锦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营口三征新科技化工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营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营口辽河药机制造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营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耐驰尔新材料（营口）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营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辽宁嘉顺科技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营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辽宁铭阳管业股份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营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营口盛海化工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营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因科瑞斯药业（营口）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营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辽宁正典铝建筑系统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营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辽宁爱维尔金属成型科技股份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营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信义玻璃（营口）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营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营口博田材料科技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营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营口顺发铝业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营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阜新睿光氟化学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阜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金凯（辽宁）生命科技股份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阜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彰武联信金莹铸造材料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阜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阜新中孚轻金属科技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阜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阜新峰成化工科技发展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阜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辽宁氟托新能源材料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阜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辽宁中车轨道交通装备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辽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辽宁嘉禾精细化工股份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辽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辽宁衍水水工水泥制品集团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辽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辽宁陕汽金玺装备制造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盘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盘锦辽河油田天意石油装备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盘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辽宁海德新化工集团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盘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辽宁中集哈深冷气体液化设备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铁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铁岭龙鑫钛业新材料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铁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辽宁优力安机电设备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铁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辽宁鑫众科技股份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铁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辽宁威跃集团机械制造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铁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辽宁汽众润滑油生产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铁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辽宁奥斯福科技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铁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辽宁明瑞农牧科技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铁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辽宁宏基电力设备制造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铁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辽宁众源医疗器械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铁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辽宁久奈化工集团股份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铁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辽宁泰威机械制造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铁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朝阳光达化工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朝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朝阳市金麟铁精粉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朝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辽宁博艾格电子科技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朝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葫芦岛龙源采油配套设备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葫芦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阳广泰真空科技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抚示范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抚顺煤矿电机制造有限责任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抚示范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抚顺正工矿业科技发展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抚示范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4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辽宁华科中煤装备有限公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4"/>
                                    </w:rPr>
                                    <w:t>沈抚示范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841.9pt;mso-wrap-distance-left:9pt;mso-wrap-distance-right:9pt;mso-wrap-distance-top:0pt;mso-wrap-distance-bottom:0pt;margin-top:17.4pt;mso-position-vertical-relative:text;margin-left:106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4429"/>
                        <w:gridCol w:w="2075"/>
                      </w:tblGrid>
                      <w:tr>
                        <w:trPr>
                          <w:tblHeader w:val="true"/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所在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东软睿驰汽车技术（沈阳）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阳鸿运通科技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阳富创精密设备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阳思拓威源机械制造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阳市友发实业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阳多维格诺建筑系统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辽宁天宝华瑞建材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阳欣泰隆机械制造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阳含能金属材料制造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阳益中祥科技股份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阳鼓风机集团齿轮压缩机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阳金杯安道拓汽车部件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阳航盛科技有限责任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辽宁信鼎检测认证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辽宁途隆科技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阳远程摩擦密封材料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阳二一三电子科技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广电计量检测（沈阳）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阳化工研究院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阳天鹰工控科技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阳幸森电气设备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辽宁向日葵教育科技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阳泽尔检测服务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阳海为电力装备股份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阳康泰电子科技股份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汉臣氏（沈阳）儿童制品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阳爱尔泰科技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阳有色金属研究所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阳中煤工程技术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亚泰集团沈阳现代建筑工业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波森尾气系统（沈阳）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阳众拓机器人设备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阳瑞德创新科技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延锋彼欧（沈阳）汽车外饰系统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阳沈西变压器制造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辽宁因泰立电子信息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新船化工（沈阳）股份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阳宝隆飞机零部件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大连成者科技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大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大连豪森瑞德设备制造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大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中冶焦耐（大连）工程技术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大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松下冷机系统（大连）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大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大连电瓷集团输变电材料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大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大连博融新材料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大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大连瑞谷科技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大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微神马科技（大连）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大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大连橡胶塑料机械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大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早道（大连）教育科技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大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大连伟岸纵横科技股份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大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大连欣和重工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大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大连华信理化检测中心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大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大连万衡检测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大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亿达信息技术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大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大连诚思科技股份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大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大连世有电力科技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大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大连忠仕伟业软件技术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大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大连嘉友软件技术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大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大连东软教育科技集团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大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大连德尔特服装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大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大连欧派科技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大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大连如是人力集团股份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大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大连善德来生活用品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大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大连丹特生物技术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大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大连蒙连石油化工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大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大连誉洋工业智能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大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大连辽机路航特种车制造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大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大连石岛工业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大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大连海特泵业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大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锦祥照明系统（大连）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大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卧龙电气集团辽宁荣信电气传动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鞍山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鞍山华信重工机械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鞍山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鞍山创鑫环保科技股份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鞍山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鞍山海得隆防腐工程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鞍山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辽宁福瑞达建筑科技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鞍山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辽宁沈车铸业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鞍山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辽宁三友农业生物科技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抚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抚顺永茂建筑机械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抚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抚顺市禄通化工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抚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辽宁抚工工具股份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抚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抚顺天成环保科技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抚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抚顺华兴石油化工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抚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辽宁金易化工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抚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辽宁爱尔创生物材料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本溪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辽宁科硕营养科技股份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本溪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辽宁千一测试评价科技发展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本溪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本溪吉凯科技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本溪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丹东大王精铸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丹东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辽宁孔雀表业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丹东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锦州天晟重工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锦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锦州力特液压科技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锦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锦州东方雨虹建筑材料有限责任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锦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辽宁天桥新材料科技股份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锦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辽宁鑫泰钼业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锦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辽宁芦田肥业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锦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华夏易通国际物流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锦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锦州国泰实业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锦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辽宁新华龙大有钼业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锦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营口三征新科技化工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营口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营口辽河药机制造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营口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耐驰尔新材料（营口）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营口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辽宁嘉顺科技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营口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辽宁铭阳管业股份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营口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营口盛海化工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营口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因科瑞斯药业（营口）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营口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辽宁正典铝建筑系统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营口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辽宁爱维尔金属成型科技股份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营口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信义玻璃（营口）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营口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营口博田材料科技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营口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营口顺发铝业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营口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阜新睿光氟化学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阜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金凯（辽宁）生命科技股份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阜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彰武联信金莹铸造材料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阜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阜新中孚轻金属科技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阜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阜新峰成化工科技发展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阜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辽宁氟托新能源材料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阜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辽宁中车轨道交通装备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辽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辽宁嘉禾精细化工股份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辽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辽宁衍水水工水泥制品集团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辽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辽宁陕汽金玺装备制造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盘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盘锦辽河油田天意石油装备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盘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辽宁海德新化工集团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盘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辽宁中集哈深冷气体液化设备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铁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铁岭龙鑫钛业新材料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铁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辽宁优力安机电设备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铁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辽宁鑫众科技股份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铁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辽宁威跃集团机械制造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铁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辽宁汽众润滑油生产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铁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辽宁奥斯福科技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铁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辽宁明瑞农牧科技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铁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辽宁宏基电力设备制造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铁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辽宁众源医疗器械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铁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辽宁久奈化工集团股份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铁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辽宁泰威机械制造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铁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朝阳光达化工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朝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朝阳市金麟铁精粉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朝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辽宁博艾格电子科技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朝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葫芦岛龙源采油配套设备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葫芦岛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阳广泰真空科技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抚示范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抚顺煤矿电机制造有限责任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抚示范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抚顺正工矿业科技发展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抚示范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4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辽宁华科中煤装备有限公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4"/>
                              </w:rPr>
                              <w:t>沈抚示范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56" w:after="0"/>
        <w:jc w:val="center"/>
        <w:rPr/>
      </w:pPr>
      <w:r>
        <w:rPr/>
        <w:t>表</w:t>
      </w:r>
      <w:r>
        <w:rPr/>
        <w:t xml:space="preserve">3 </w:t>
      </w:r>
      <w:r>
        <w:rPr/>
        <w:t>辽宁省雏鹰企业名单（</w:t>
      </w:r>
      <w:r>
        <w:rPr/>
        <w:t>2020</w:t>
      </w:r>
      <w:r>
        <w:rPr/>
        <w:t>年）</w:t>
      </w:r>
    </w:p>
    <w:tbl>
      <w:tblPr>
        <w:tblW w:w="7695" w:type="dxa"/>
        <w:jc w:val="left"/>
        <w:tblInd w:w="30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5"/>
        <w:gridCol w:w="4749"/>
        <w:gridCol w:w="1791"/>
      </w:tblGrid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企业名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所在市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天骐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风驰软件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华博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惠通电子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吉塔思软件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捷诚软件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金冉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京华博瑞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科网通信息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俩湖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凌科通信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明曦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强信通信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市黑识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思米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万微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沃森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信安达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阳光华软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逸拓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沄道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哲航信息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致嘉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智朗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中宏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兔悠网络科技（沈阳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光树网络通信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虹邑软件（辽宁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华星天绘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软信信息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和正会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多宝星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红杉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华研电气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汇晶纳米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迈德威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启迪控制系统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容和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睿科自动化设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森之高科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盛道交建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世联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万洁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溢源生物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中科汉达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中科瑞达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众晟科技发展有限责任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聚智天成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宸阳信息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华安信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唯晟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货易融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东深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浩元财务咨询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慧阳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焦点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久道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纽马克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瑞初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数讯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思诺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云奕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微深通用科技（沈阳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云欧网络科技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跃客教育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优友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元鼎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稀结新能源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维考思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文翔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新度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华数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花慧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奥林软件开发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无黑智能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奥倬智能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斑马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多维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广瑞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中畅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筑软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盈积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晟软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吉畅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三核新能源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网讯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华睿博信息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东青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龙创信息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博睿达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艾夫斯通信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省科韵土木工程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达里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和同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恒普地理信息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艺萨艺术发展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程炫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云鸟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天星智能检测设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传智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罗泰智能系统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绿谷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铭钉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火炬高新技术产业服务中心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容蓄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城域网数据信息服务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科电交通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瑞芯电子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创世嘉华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小土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泰瑞盈电子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浑源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微可信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凡得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芯达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大启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天骐软件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金利通软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中科智能科技（辽宁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御网天行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友邦同创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汉为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晶众智合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大神科技有限责任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墨云（沈阳）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丰祺电子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永成烽火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玖泽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云科智能制造（沈阳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安仕得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振昌智能电气设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铸安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艾创机器人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隆游时代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我译网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展象工程设计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美嘉信息科技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信本记辽宁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意之道标识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锦鹏地理信息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同正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物联通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云游网络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信诚计算机信息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捷视电子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点为信息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开阖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中辉信息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德研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希达电子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炬石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邦睿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逸云电子商务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众业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必然云（沈阳）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百旺金赋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蓝海灵豚软件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恒悦联创网络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浪潮创新信息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柒隆智能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凨影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云领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载德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智维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铭讯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北塔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德业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皓海天诚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复鑫功成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朗卓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通贝自动化设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极迅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金行标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华纳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华卓控制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伺技机器人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国纳电力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红达弹簧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界拓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智振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众瀛高科技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兴亚创为科技发展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云烽电子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精锐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华大流体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旋飞航空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丰瑞无人机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艾克电缆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奥唯线缆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9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伊思特机器人自动化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9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中屹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9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立恩航空技术开发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9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门到门信息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9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甜瓜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9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小桔网络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9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言叶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9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凯帝拜耳网络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9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未来客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9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鑫亿元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0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智信达通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0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云鼎网络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0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同云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0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汇鼎润达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0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伟昊网络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0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砼翔云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0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创思达（辽宁）环保工程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0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汇智源电力发展集团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0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力牛管道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0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赛宝科技服务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市鼎坚安防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泰科易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1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天兴德尔智控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1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亿景视拓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1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泽辉东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1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智通工程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1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北方节能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1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博联展览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1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航天仿真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1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合信通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2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酷瑞特科技服务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2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雷风新能源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2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明华网络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2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人人畅享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2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赛福安科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2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亿欧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2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卓能电力工程设计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2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艾诺斯信息工程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2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安世亚太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2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比目鱼信息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3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创亦达科技服务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3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大雍节能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3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双星脊柱梳理科技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3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屹辰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3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益富冶炼技术装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3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中科煜能高新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3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东镭光电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3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天鹰自动化工程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3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东源环境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3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月光珠宝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4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众创高科节能电机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4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中科奥维科技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4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联氪云影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4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华云天和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4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博众特自动化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4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晟启昊天生物医药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4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众汇联创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4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千成利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4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阿德旺斯自动化设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4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揽月工业设计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5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瑞德泰科电气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5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思科希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5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威构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5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知源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5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绿色环保产业集团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5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视界树科技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5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中科智胜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5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一正能源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5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衡天然生物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5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睿捷电力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6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创新航空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6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东创励合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6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文茵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6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润芃智能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6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智成一派节能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6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云科聚匠教育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6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镜芯智能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6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星尔建筑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6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慧捷源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6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易环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7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仕淇文化传播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7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范诗图广告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7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优签出入境服务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7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中科先进技术研究院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7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天北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7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光鹿在线视频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7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熙睿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7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利比乌拉草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7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迈讯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7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圣巴巴拉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8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麦克奥迪能源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8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正力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8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誉鼎港汇电子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8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今菱网络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8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国科金能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8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启升科技集团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8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优易佳成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8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泓远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8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北斗卫星导航平台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8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中振检测服务有限责任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9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克莱姆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9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云萨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9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蓝管家科技服务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9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乾有通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9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东科云信软件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9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中软信息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9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米库创业服务集团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9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自然达环境工程咨询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9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西赛尔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9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蓝天智慧燃气供热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0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欧通宝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0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德拓信息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0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众弈教育信息咨询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0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埃森诺信息技术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0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欧路通达物流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0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七彩光核动漫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0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乐微游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0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金华泽信息技术服务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0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五颗珍珠网络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0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鑫顺达网络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钱方银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省龙呈文化创意产业园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1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顶维通达科技发展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1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谦川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1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信步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1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恒耐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1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绿海森源环境检测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1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海通机器人系统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1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电缆集团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1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亚日水务（辽宁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2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艾西姆（辽宁）环境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2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市鹏德环境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2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中衡检测服务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2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博创环保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2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海润环保技术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2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乔泰环保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2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山水清环保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2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省环保集团科源环境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2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拓启环保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2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远景产学研环保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3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英业塑料包装制品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3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德智天成教育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3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摩尔创客教育研究院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3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燃羽动画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3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原拓动画制作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3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梵星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3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鸣亿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3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千翼网络信息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3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智云创信技术服务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3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锐明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4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三惠技术开发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4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盛和通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4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兴高网络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4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市禾高网络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4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信畅天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4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朗晟软件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4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中科软信息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4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派拉蒙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4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慧鼎软件科技发展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4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北斗云融媒体网络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5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大熊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5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和勤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5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艾迪特数字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5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杯子（沈阳）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5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奔晓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5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万象云鼎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5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明致软件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5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欧维智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5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爬壁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5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易撰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6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东禹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6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古来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6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鸿林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6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同悦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6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智谷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6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马力兰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6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金审软件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6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安创信息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6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安信合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6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格物之智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7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军转之翼信息技术服务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7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拉玛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7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思优科信息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7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星烁智能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7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兴迪电子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7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筑讯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7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艾思科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7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鑫润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7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鼎筑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7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中科江南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8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思陌网络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8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博锐兴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8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华巨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8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赛达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8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思维环境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8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医信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8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中科点击（辽宁）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8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贝塔互联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8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闪创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8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慧筑云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9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优华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9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思迈特软件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9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东方安卓（辽宁）信用管理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9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东软交通信息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9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富加居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9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格众网络科技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9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灏金环保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9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凯风技术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9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牛艾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9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国诺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0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瑞内森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0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盛世文轩教育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0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搜易优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0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途龙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0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云创未来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0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弘富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0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通盖特科技服务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0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跃达网络科技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0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埃森瑞尔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0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维尔环保工程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榴莲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数原信息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1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联合驻地网通信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1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七斗洐星网络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1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祁氏网络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1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华科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1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松署知识产权代理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1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挖才人力资源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1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元凰万基科技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1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恒鹏商务服务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2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佳林科技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2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沐雨嘉菏广告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2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华夏方圆信用评估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2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邦维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2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益泰科信息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2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国际工程咨询集团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2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铭伟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2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知合高新科技（辽宁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2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泽天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2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天华建筑设计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3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智加问道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3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偶书网络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3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省环境规划院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3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泽明环境监测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3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林科信息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3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建岳工程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3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博思智能工程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3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无限穿越新媒体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3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集餐厨网络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3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顺道电子商务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4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赢普节能服务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4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鼎籍数码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4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鼎籍智造传媒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4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省城乡地理信息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4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省市政工程设计研究院有限责任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4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合智创赢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4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科维润工程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4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数融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4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易科智恒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4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云腾网络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5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数业信息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5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创高天誉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5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航测光电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5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惠诚思拓电子商务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5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启邦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5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中汽检测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5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天达气象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5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市科海融生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5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中科煜宸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5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智创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6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张江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6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华威塑业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6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盛源达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6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契合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6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谱道（辽宁）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6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磁力通能源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6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鼎裕环保建材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6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白云机械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6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鑫万泉矿山设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6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中航信诺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7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驰奥自动化科技开发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7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昊虹智能通信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7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启瀚机器人自动化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7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瑞德塑胶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7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东方和利厨业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7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科英斯通实业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7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爱薇欧健康用品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7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锐翔通用航空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7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智帮电气设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7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易筑建筑材料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8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新发展公路科技养护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8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博铭环保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8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易配诚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8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卓芯数据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8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拾陆两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8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朗锐科技服务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8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思勤传媒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8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省东煤测试分析研究院有限责任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8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市勘察测绘研究院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8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智合小微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9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市宇驰检测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9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皓工市政工程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9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佳卓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9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励科仪器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9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神州北斗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9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沈工蓝泰能源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9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省华顺热力集团沈阳合心供热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9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东北云创信息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9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福运铭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9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金正幻影广告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0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梦想汇企业孵化器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0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申昱汽车零部件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0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天佑工程项目管理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0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希西里体育文化传播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0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振兴银行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0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卓越新时代认证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0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信成环境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0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沈化院测试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0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鑫旗丰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0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吕尚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云狐科技（沈阳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玉衡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1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市绿橙环境监测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1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赛宝计量检测服务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1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蒲公英教育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1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众和检测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1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华一检测认证中心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1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鑫印象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1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天航伟业机电设备安装工程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1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东方宏业仓储设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2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四方基业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2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燕来农业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2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丰恒泰农业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2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益嘉农产品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2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华清源农业发展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2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海大饲料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2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瑞祥农牧业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2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博阳饲料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2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美益佳牧业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2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兴农邦农信息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3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市信生牧业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3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玖弘建筑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3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天康瑞孚饲料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3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万盈农业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3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中化现代农业（辽宁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3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细胞治疗工程技术研发中心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3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雷卓激光医疗器械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3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迈思医疗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3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康辰诺信医药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3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惠维医疗设备服务技术发展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4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市新丰生物科技服务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4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亿邦制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4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天泰远程医疗技术发展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4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光彩生物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4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拜澳泰克（沈阳）生物医学集团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4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三医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4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燕阳医疗设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4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医学诊疗科技研发中心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4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瑞太干细胞中心（沈阳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4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艾米奥生物工程技术研发中心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5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达善医药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5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华飞药业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5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信达泰康医药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5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天鹏生物科技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5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味丹生物科技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5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澳洁（辽宁）医药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5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海诺威医药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5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万象联合医疗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5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中添干细胞与再生医学创新研究院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5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隆泰生物工程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6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博善英胜生物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6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医陆生物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6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博奥医学检验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6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启福干细胞生物科技有限责任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6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弘博医疗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6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爱普罗斯饲料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6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爱普罗斯生物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6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衡慧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6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蓝域湾健康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6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众智诚创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7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国运通达通信集团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7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晋华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7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平盛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7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博弘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7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华软科技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7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日佳电子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7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小智仁智能设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7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吉水散热器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7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迪利埃尔（沈阳）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7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联胜机械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8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欧施默特仪器设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8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渤翰机电设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8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东博热工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8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合兴自动化设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8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华维激光设备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8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铭峻新型轨道交通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8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万洁清洁环保设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8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亿达流体冷却设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8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奉美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8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非晶金属材料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9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道和环境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9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槿悦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9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悦晨欣机械设备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9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中科一唯电子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9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罗赛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9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屹安智能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9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赛夫特液压技术（沈阳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9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东知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9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鸿潞机械设备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59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宜居尚雅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0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维特自动化设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0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安新自动化控制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0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英联塑力线缆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0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梅泰克工业组装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0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科堡轨道交通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0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骐迹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0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安姆迅电子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0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英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徳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斯瑞机械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0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炬沐实业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0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久达机械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中晟华清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洁神环境能源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1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名华时代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1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药玻包装材料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1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华泰环保科技集团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1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龙鼎塑业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1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市德信恒鑫波纹管有限责任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1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融荣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1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仁辉消防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1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鼎然新材料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2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慧坤新材料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2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旺利德金属材料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2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中航迈瑞特工业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2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天兴合金材料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2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海沃斯材料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2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饰壁涂料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2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宇龙新能源汽车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2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翔盛能源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2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立德迅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2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山水原环保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3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实远新能源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3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三利节能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3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工大蓝金环保产业技术研究院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3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泰克诺美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3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绿环澄源热力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3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九和流体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3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国投检验检测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3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黑玛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3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泛海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3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碧海环保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4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腾翔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4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美宁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4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国荣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4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神迹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4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乘帆科技发展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4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格竹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4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迈瑞腾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4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盛之瑞工业智能科技发展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4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海人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4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奇辉机器人应用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5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旭阳中冶座椅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5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海纳鑫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5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盛鸿航空工业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5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双壹市政工程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5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航博自动化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5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力泰中节能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5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豪邦机器人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5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普祺智能工厂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5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其墨智能装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5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市锦金鑫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6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智远弘业机器人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6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鑫海明威真空设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6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一博机器人自动化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6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创镕金属材料（沈阳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6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汇创电气设备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6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双华焊割装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6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胤淇机械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6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海德力诺机械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6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昊霖智能装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6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恒德包装制品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7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华天航空机械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7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市金海韵涂料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7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精锐数控机床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7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景宏数控设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7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科派卡装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7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科一电气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7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平和塑料管业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7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瑞恒鼓风机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7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山盟石化设备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7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斯诺泰机械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8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泰华恒通机器人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8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中机西铝机械锻造有限责任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8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中晟自动化设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8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卓普轮胎机械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8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希科泰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8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逸励机电设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8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申雅密封件（沈阳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8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凌云瓦达沙夫汽车工业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8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富诚汽车零部件沈阳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8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衡驰冶金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9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莱特莱德环境工程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9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联航神燕飞机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9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科安捷材料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9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超翔电缆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9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四方特变电工智能电气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9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易斯特家具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9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晨源电气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9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弘实汽车部件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9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东源包装制品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69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富准精密工业（沈阳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0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信兴汽车零部件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0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安达节能阀门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0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旺家电力设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0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欧铠金属制品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0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华安钢宝利高新汽车板加工（沈阳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0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芯贝伊尔半导体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0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沈一精工机床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0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德利沃物流装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0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中泽智能装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0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银海机械设备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智瑞机电设备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多友诚模具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1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弘久电力自动化设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1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际丰电力设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1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艾比丕电子有限责任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1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日上电缆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1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中厨联智能厨房设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1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省晟泰岩土工程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1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恒生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1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国瑞达市政工程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2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浩博实验室系统安装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2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普飞克森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2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兆寰现代建筑构件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2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比尔芬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2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帝铂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2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艾尔泰克精密仪器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2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保勒开美科技开发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2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创新门业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2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恒信机械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2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瑞博龙节能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3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金丰春航空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3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市黎阳机械构件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3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宇时先锋检测仪器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3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中航安泰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3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追梦蓝环保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3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建大博成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3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卓翼航空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3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宇大冷链设备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3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翼锋航空机械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3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市中正检测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4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沈安探测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4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欧施盾新材料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4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明日航材设备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4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美神农牧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4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利源轨道交通装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4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乐贝真空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4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核心能源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4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海创文化印刷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4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多元机电设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4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东友航空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5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德恒装备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5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大陆激光工程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5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创新华夏机械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5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驰弘瑞升测控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5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北真真空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5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阿尔洛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5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中岩环保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5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易通石化装备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5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欣海弘业航空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5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伟龙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6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泰丰科技建设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6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省鑫源温控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6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省华顺热力集团沈阳能源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6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锐翔通用飞机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6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恒久安泰环保与节能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6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微控新能源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6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三科泵阀工业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6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福沃德动力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6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丰德矿业（集团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6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鼓风机集团辅机成套工程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7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荣辉环保包装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7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博帅材料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7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华创安信新能源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7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洪达橡塑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7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东宝海星金属材料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7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中核舰航特材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7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博之众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7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幕乐网络科技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7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星派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7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医卫信息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8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易博特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8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易行互动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8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易趣软件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8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易云联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8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中耀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8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竹华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8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诚鹊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8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盖斯特工程机械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8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林子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8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龙田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9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陆海通导信息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9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摩尔登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9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拇指云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9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七贤荟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9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骐云智汇信息技术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9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维奥思创科技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9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中科创达软件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9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卓云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9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元拓科技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79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佰汇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0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高仕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0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共兴达信息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0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谷瑞特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0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汉诺工程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0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华数大数据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0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聚恒信息技术服务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0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理诚信息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0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锐鸿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0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轩辕信息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0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翼丰信息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海锐科技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华录光存储研究院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1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华泰万象科技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1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陆航科技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1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纳思达科技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1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文思海辉元辉科技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1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中科睿海（大连）智能技术研究院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1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耐普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1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熵基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1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一娃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2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圣博达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2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阿米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2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联翔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2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威帆思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2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安云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2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凌海华威科技服务有限责任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2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大华中天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2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坤达自动化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2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友昕科技发展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2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中和聚能自动控制系统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3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八比特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3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博冠精密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3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耐视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3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柏盛源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3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鼎视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3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乾函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3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云海创新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3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智乐聘网络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3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函量科技发展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3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汇创科技服务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4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慧创天下科技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4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客易修信息技术服务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4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柒博软件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4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东北亚（大连）人才服务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4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即时智能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4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科翔科技开发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4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中阜朝辉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4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三个火枪手网络技术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4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华厦云杉信息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4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唯恒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5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东连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5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亚美时创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5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智联云仓数据科技大连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5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中电瑞博通信工程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5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凡益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5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豪森智源数据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5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海通安恒（大连）大数据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5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星海云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5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广烁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5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亚讯信息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6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卓越非凡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6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米土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6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明治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6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云盾网力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6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鹏讯科技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6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泰悦昇（大连）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6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讯邦信息技术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6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双盈科技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6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爱途科技（大连）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6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迪安缇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7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莱立佰信息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7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六元素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7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华夏视通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7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金指科技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7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冠信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7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鹏飞博智能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7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安信达科技发展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7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鑫中亿信息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7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誉实科技开发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7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圆合添云应用物联网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8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汇银金融科技有限责任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8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孚诺科技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8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沐美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8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海维盈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8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倍恩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8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生雨科技开发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8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微能汇通（大连）电力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8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源发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8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利康科技发展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8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易牛网络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9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干的漂亮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9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奇意创想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9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中盈科技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9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滕达云利信息技术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9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朗音电子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9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思华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9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埃利威特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9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物与云（大连）物联网信息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9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欧陆食品检测服务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89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绿水青山环保科技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0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柒加环境科技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0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碧琪食品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0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东北前沿（大连）城乡配送物流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0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特兰格睿物流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0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河海利水电勘测设计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0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平岛天然产物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0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峰岚文化传媒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0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乾沣文化传媒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0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新云盟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0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亚迅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智城科技发展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盈灿科技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1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映画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1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源诚科技发展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1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源动力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1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源拓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1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云帆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1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伝拓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1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致诚兴远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1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众晖科技发展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2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多思科技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2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共济传媒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2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泓谷（大连）科技发展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2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绘玩教育科技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2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朗博（大连）信息服务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2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七牛信息技术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2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信雅通达（大连）信息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2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易通创新科技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2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爱康普科技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2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博瑞致信息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3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鼎意信息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3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东扬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3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东友信息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3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分众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3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丰硕信息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3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共益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3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皓芯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3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宏景思睿软件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3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华创利信科技发展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3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华盛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4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辉创信息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4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锦霖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4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开鱼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4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凯荣信通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4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摩呵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4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魔方盒子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4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诺瓦软件技术服务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4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平方万古数字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4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赛博信息技术检测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4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盛世启隆科技发展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5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航跃科技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5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华融科技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5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凯联科技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5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车邦互联网科技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5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车盾科技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5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爱博克斯智能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5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达硕信息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5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杜米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5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国虹教育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5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海川云天信息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6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海思瑞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6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海越信息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6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航科信息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6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航天北斗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6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恒馨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6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恒迅华成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6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鸿坤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6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鸿晟软件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6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华夏腾飞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6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火星叔叔文化传播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7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吉星远大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7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佳音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7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迦勒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7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俱进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7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聚力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7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君方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7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凯利博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7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酷猫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7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澜创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7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领航世纪科技发展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8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令和元年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8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陆友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8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明日星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8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七贤科技发展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8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奇梦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8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秋程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8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群智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8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软奇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8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睿物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8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天屹网络科技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9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芯巧电子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9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阿安帝科技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9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诚悦（大连）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9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海徽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9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锐视达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9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微洋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9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希尔德安全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9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中天致远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9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中熠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99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缔造科技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0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黑蝙蝠（大连）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0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鲸彩在线科技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0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陆泽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0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停牛科技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0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呱呱网络科技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0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瑞鹰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0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智捷融汇（大连）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0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智云卓越（大连）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0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国业工程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0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市共进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迈思城（大连）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西格玛科技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1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海大赢海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1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谷聚网络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1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互联派教育科技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1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一源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1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思捷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1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艺动网络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1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数语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1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思恒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2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威格信息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2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维德轨道装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2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未蓝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2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新智联纵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2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信思源软件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2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亚新软件开发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2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耀景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2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毅无链信息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2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中睿科技发展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2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诸元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3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普讯科技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3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赛拓信息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3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圣禾科技（大连）有限责任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3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拓彩科技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3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咏峰（大连）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3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悦度信息技术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3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云极客（大连）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3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云锐智通科技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3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云拓科技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3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在行（大连）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4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致忆信息技术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4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智集科技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4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智家（大连）信息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4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智君（大连）科技发展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4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智盟科技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4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伊立特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4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易诺德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4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永馨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4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展和会网络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4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长泽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5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执象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5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至臻云创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5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智达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5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智慧比特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5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中科合创科技成果转移转化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5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畅宁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5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创元世纪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5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春田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5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德智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5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飞凰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6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丰逸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6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峰智信息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6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海米视界信息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6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海洋明天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6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赫言蹊科技发展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6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华小讯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6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慧杰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6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前线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6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乾元嘉华信息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6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青果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7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青桔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7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球球时代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7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热辊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7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日恒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7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锐动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7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锐进科技发展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7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三海装备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7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盛景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7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盛世世纪网络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7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贝尔数据科技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8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安普诺克信息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8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安琪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8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八零后小伙伴信息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8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博思慧行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8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腾迈嘉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8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网信在线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8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威创天下信息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8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维客创新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8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维远世纪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8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物融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9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新连科技服务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9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新谱信息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9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自由行大数据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9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顶烁网络科技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9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国桥科技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9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海大技研（大连）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9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海大智龙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9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航锐科技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9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恒力科技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09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华录云涛科技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0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华阳通用（大连）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0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极艾特网络互联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0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捷径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0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捷士通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0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今晨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0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京美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0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九州创智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0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九州联云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0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科迈软件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0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润生康泰医学检验实验室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中河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诚泽检测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1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维京（大连）管理咨询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1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爱维尔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1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八戒财云网络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1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地拓环境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1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高德瑞信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1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航成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1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擎研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1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水云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2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以恒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2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启扬科技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2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领创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2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爱尔佳净化工程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2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瑞诺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2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旭阳软件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2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大米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2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唐小腰（大连）生物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2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鼎润工程项目管理咨询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2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数智科技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3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璟龙自动化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3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科尼兹环保科技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3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金葵食品科技（大连）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3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深蓝肽科技研发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3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尤美医疗科技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3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晟丰原信息咨询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3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精算账（大连）信息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3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元极智能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3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中检简诺</w:t>
            </w: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数据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3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前海大象物联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4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慕乐网络科技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4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艾林美克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4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冰山松洋生物科技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4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佰健环保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4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辉氏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4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木牛流马机器人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4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智科咨询顾问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4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沃兹跨境电子商务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4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望海大数据信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4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路生菲悦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5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想想科技（大连）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5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翼方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5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文思特信息技术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5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鼎华信用管理咨询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5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东叶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5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海蓝达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5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加简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5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律铭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5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青谷软件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5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艾米移动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6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嗒嗒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6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昊玥信息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6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横展网络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6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朗观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6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乐麦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6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千赞科技发展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6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锐森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6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蓝虎电子商务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6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维特优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6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航天新长征大道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7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辰轩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7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永忠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7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卓丰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7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源码科技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7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鼎华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7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斗牛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7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荣恒鼎信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7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柏高达信息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7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图腾生命科学发展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7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维根医药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8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华申（大连）科技发展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8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玖盛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8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汉特斯（大连）工程技术服务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8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计量检测中心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8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北方计量校准服务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8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大兵救援服务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5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8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瓦房店轴承集团国家轴承工程技术研究中心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8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比来比去网络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8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泉腾节能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8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市房屋租赁运营管理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9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吉蜜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9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明大佳华电子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9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全民智慧城市（大连）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9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新瑞晨环保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9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新未来在线（大连）教育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9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宇通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9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智慧互联（大连）信息咨询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9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霖华科技发展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9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鑫沣科技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19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瑞拓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0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云匠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0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卓志创芯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0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金榜题名（大连）教育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0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云观信息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0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草木绿环境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0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超凡亿方融资租赁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0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瑞成检验检测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0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维斯马信息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0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睿拓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0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优麦信息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智隆教育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云川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1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大公检验检测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1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海友鑫检测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1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汇京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1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非凡数通软件设计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1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原田自动化科技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1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凌一科技发展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1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盈讯轨道交通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1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瓦房店金蝶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2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祺轩网络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2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银安金融服务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2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斯瑞邦机电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2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唯强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2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重工环保工程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2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大兵救援装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2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军通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2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柏原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2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威尔深（大连）海工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2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楷斯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3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牧童动漫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3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格致自动化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3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海地电气设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3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铭硕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3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创铭工程机械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3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九州环境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3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双迪创新科技研究院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3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一滴云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3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青林益众工业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3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活尔科技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4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众和光电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4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昭易精密机械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4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藏龙光电子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4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诚挚网络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4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东翼自动化设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4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恩禾新能源科技发展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4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恒全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4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华城四通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4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环资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4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京诚盛宏源检测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5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可谷生物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5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正野精工机械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5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嘉贝（大连）环境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5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万众云仓科技孵化园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5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宸坤节能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5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绘源艺术设计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5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百腾亿通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5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卓翌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5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乔伊斯（大连）技术开发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5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觅图科技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6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威泰克科技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6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盐化集团复州湾制溴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6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今声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6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德瑞盛兴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6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中科禾一（大连）农业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6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渔南极磷虾科技发展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6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九信作物科学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6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元固康健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6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科万维医疗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6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悠铭屋生物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7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知微生物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7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韦德生化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7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万福制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7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海朴生物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7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晶泰生物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7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博奥晶典启衡加生物工程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7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康元医疗科技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7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海宝生物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7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格利特生物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7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金铠仪器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8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奥首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8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威尔博合金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8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海外华昇电子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8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美烯新材料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8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微迅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8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沼宝能源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8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桓星东方太阳能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8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金地新能源开发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8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墨墨（大连）新能源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8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易新博恩信息技术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9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易智通智能工程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9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雨林（大连）智慧物联网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9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水先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9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广核（大连）能源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9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百特利德（大连）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9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真想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9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中工策控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9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莱达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9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市普安消防设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29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泰维精密模具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0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天工智造智能设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0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恒通和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0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美光速造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0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华谱科仪（大连）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0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灏科仪器设计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0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经典牙科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0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明达地下空间科技发展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0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品弘制药机械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0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仓敷橡胶零部件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0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法斯特润滑油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龙缘化学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中沐化工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1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中科催化新技术（大连）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1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齐化新材料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1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华业五金制品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1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道源新材料科技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1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爱瑞德纳米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1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森垚绝缘子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1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索菲亚新材料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1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通发诚信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2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新道（大连）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2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特塑（大连）高分子材料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2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宏光锂业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2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嘉禾新能源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2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易达天成（大连）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2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峰旭模具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2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爱渥特机器人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2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富乐德科技发展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2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融创军通（大连）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2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久德工业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3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中车铁龙集装化技术装备研发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3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万博科技发展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3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建泰科技发展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3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明鼎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3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异点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3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洛源新力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3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隆成冷冻设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3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天能装备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3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中鼎化学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3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蒂艾斯科技发展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4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东信微波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4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万通能源装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4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福赛汽车部件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4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行健数控机械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4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博澳精密工业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4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达发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4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致胜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4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宫原工业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4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聚兴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4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威科特机械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5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洺源科技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5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德睿盛兴（大连）装配式建筑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5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川东精密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5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鑫海合星科技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5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名德精密机械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5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豫九环保设备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5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邦城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5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智鼎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5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智普精密机械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5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林锋精密模塑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6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佳诚日田科技发展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6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京丰机械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6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科达利精密工业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6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邦能石油仪器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6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紫曦科技工程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6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晶益科工（大连）自动化工程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6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中兴成信机械工程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6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宝上电缆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6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三厦智能科技装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6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成益电气装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7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惠鸿达液压设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7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汇高智能设备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7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创新源龙机械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7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恒川汽车零部件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7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瓦房店威远滚动体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7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双瑞风电叶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7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冠力电机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7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海福机械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7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金华德精密轴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7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力动流体设备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8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臣业天鹰军警装备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8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德原工业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8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科越电器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8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麦克斯汽车部件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8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伟林环保科技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8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瑞翔机电设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8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亨浦瑞精密轴承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8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华威轴承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8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守信轮胎翻新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8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天源环境工程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9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华创重工工业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9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瓦房店森吉米尔轴承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9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瓦房店太镨轴承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9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瓦房店轴承集团高端汽车轴承有限责任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9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西科轧机轴承科技（瓦房店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9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聚基机械科技研发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9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瓦房店爱国轴承研究院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9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瓦房店三得力精密滚动体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9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瓦房店四达电力金具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39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巨中自动化设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0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安达船用螺旋桨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0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精森新能源设备科技开发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0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新正金属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0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德宇机械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0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星航起重吊具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0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科迈尔防腐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0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大杨创世服饰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0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天凡防腐工程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0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弘毅木业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0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中科派思储能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住化复合塑料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爱森文教用品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1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金树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1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奥卡威远东控制阀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1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茂泽科技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1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凯晟科技发展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1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傲视化学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1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德泰机械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1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海达自动化设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1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虹冠锦江机械设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2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骄子兄弟激光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2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耐道电器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2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易测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2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正润环保工程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2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方润（大连）精密机械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2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环创精密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2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山一环保设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2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新创嘉合实业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2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增上机械制造（大连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2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中科众志信通（大连）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3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中轻联（大连）包装研究院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3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海沃科技发展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3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优联智能装备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3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德力石墨烯材料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3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澳华医用高分子器材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3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润鸣材料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3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力宏建筑材料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3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三川建筑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3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唐家现代建材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3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斯坦福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4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佰川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4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希思腾科信息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4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优迅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4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新光台电子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4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大华显示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4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极致创新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4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金橙子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4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市骑士隆电子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4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荣信兴业电力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4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亚世光电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5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鸿盛冶金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5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奥达讯科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5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大治服务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5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金蝶软件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5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森远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5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沃天传感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5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创亿科技服务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5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索麦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5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省冶金地质勘查研究院有限责任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5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大族激光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6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国扬通信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6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华美盛世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6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科大中驰镁建材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6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宏成供电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6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艾科瑞焦化节能环保工程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6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弗瑞斯智慧供热（鞍山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6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玺创数据处理服务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6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猿人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6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众呈检测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6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中北方正检测服务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7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海城市赛汇得包装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7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市兹森电子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7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海城申合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7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劲达华杰工程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7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海城海鸣矿业有限责任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7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德邻陆港（鞍山）有限责任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7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富捷生态养殖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7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恒润农业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7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富安农业发展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7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松桢烧伤康复医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8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市恒泰药用辅料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8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美天佳生物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8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米得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8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精准光学扫描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8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新北精工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8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汉普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8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华锻机床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8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宏源环能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8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上腾远航机床设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8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卓越光为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9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华信自动化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9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森远增材制造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9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欧雷思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9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睿科光电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9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微纳光科仪器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9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华科大激光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9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紫竹重型特钢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9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市激埃特光电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9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欧菲特精密机械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49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宏成电力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0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中成永续水工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0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锦化科技发展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0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海城市勇胜镁制品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0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后英集团海城市高新技术产品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0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安特磁材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0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钢（鞍山）冶金粉材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0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开炭热能新材料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0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市昱虎流体设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0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松意自动化设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0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合驰机械设备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华融富瑞新能源科技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瑞丰专用车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1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天海津城装备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1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信力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1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奇典光触媒高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1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汉洋科技装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1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海城市中昊镁业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1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发蓝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1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紫竹高科装备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1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奥亿达新材料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2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九夷锂能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2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丰德耐磨新材料制品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2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顺通化工新材料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2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润泽信息系统集成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抚顺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2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纬恒科技发展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抚顺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2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抚顺博通电子网络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抚顺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2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未来清洁能源科技有限责任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抚顺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2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抚顺鑫兴农业机械有限责任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抚顺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2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后金生物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抚顺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2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鑫盾医药化工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抚顺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3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森源化工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抚顺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3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聚德环卫设备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抚顺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3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抚顺杰隆石化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抚顺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3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抚顺石化北天梧松化工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抚顺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3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抚顺双惠石化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抚顺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3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压克力塑胶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抚顺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3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兆利高新路面材料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抚顺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3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抚顺石化北天华胜乳化剂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抚顺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3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抚顺亿方新材料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抚顺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3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抚顺振兴化工工程设计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抚顺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4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路通化工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抚顺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4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抚顺明业新型炭材料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抚顺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4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晟通系统集成工程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抚顺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4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晨曦助剂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抚顺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4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抚顺日鑫电力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抚顺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4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抚顺市德恒矿山机械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抚顺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4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抚顺天泽机械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抚顺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4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艾热机电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抚顺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4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洁花环保科技装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抚顺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4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抚顺丰硕机械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抚顺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5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云帆机械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抚顺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5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抚清助剂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抚顺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5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中迅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本溪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5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三合酒业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本溪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5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本溪市艾墨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本溪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5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桓仁东瑞水能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本溪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5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本溪盛丰农机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本溪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5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大昌医学影像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本溪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5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开影医疗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本溪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5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尚贤医疗系统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本溪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6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本溪老胡记药业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本溪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6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本溪泰斯特捷生物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本溪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6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泰阳医药科技开发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本溪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6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佰昊生物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本溪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6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上药益合（本溪）医疗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本溪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6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天士力东北现代中药资源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本溪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6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北京同仁堂健康药业（辽宁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本溪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6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恒源堂药业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本溪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6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八两宝健康产业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本溪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6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参中堂健康产业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本溪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7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帝东医药生物工程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本溪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7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亿帆药业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本溪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7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爱尔创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本溪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7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本溪参铁汽车部件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本溪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7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沃德玛克工业设备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本溪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7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壹立方砂业有限责任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本溪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7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本溪银龙预应力材料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本溪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7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壹丹钙业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本溪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7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本溪九星印刷包装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本溪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7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华日高新材料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本溪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8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华岳精工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本溪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8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亿通钢塑复合管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本溪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8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明上建材工业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本溪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8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上海医药集团（本溪）北方药业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本溪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8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丹东隆强科技有限责任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8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丹东瑞特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8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东港启鑫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8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丹东同合高新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8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亿通宝生物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8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丹东盛世鑫盛信息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9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东港市锦都食品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9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丹东亿龙高科技材料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9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铪纳永和科技发展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9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龙慧网络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9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中天智控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9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凤城市韩阳实业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9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丹东瑞辉环保设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9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宏硕种业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9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金玛（宽甸）肥业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59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优纤科技（丹东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0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丹东新陆电子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0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超强防火保温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0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天硕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0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天增祥生物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0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中科国金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0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丹东宏林航空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0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丹东英普亿塑胶电子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0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汇智机器人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0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丹东德元电力电器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0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丹东纳泰石油机械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仁达设备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凤城市千誉钛业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1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丹东博特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1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丹东海合谷实业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1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东港市远东节水灌溉设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1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鹏宇高科钛业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1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中正化工设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1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丹东隆姆特机械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1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丹东市方元机械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1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丹东市起重机械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2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丹东天楾电气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2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锦鸿数控机械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2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芯峻电气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2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省有色地质一〇三队有限责任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2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东港澳镁新型材料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2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安业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锦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2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锦州帕弗尔软件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锦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2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中元至强信息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锦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2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陆吾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锦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2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派尔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锦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3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润生康泰医学检验实验室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锦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3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华飞（辽宁）资源环境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锦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3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省几何机器人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锦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3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北镇市恒通畜牧设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锦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3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春光制药装备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锦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3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玉宝农业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锦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3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锦鑫特种材料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锦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3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利达自动化设备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锦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3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力德航空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锦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3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华电环保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锦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4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锦州怡嘉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锦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4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锦州富世博新材料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锦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4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锦州博锐源创新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锦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4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锦州和力真空冶金工业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锦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4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锦州创惠新能源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锦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4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锦州安燃高能切割气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锦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4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锦州恒顺新能源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锦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4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汇德电气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锦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4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锦州锦恒安全装置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锦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4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锦州公略焊接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锦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5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锦州鑫源机械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锦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5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锦州中瑞电器设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锦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5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锦州艾德自动控制系统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锦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5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锦州中科制管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锦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5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锦州万得汉拿电机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锦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5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锦州金科高新技术发展有限责任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锦州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5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俏牌生物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锦州</w:t>
            </w:r>
          </w:p>
        </w:tc>
      </w:tr>
      <w:tr>
        <w:trPr>
          <w:trHeight w:val="5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5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自贸试验区（营口片区）桔子数字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5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上海磐鸿科技（营口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5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宇佳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6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营口新山鹰报警设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6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营口未来机电设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6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营口风云网络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6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营口益嘉镁业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6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营口大红食品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6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营口春港康复辅助器具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6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加宝石化设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6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东盛塑业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6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营口隆胜实业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6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中航信诺（营口）高新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7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营口德瑞化工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7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新瑞碳材料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7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营口丰华耐火材料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7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营口中车型钢新材料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7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德蒙特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7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孚胜金属复合板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7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中霖供水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7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中盛工业建筑系统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7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大石桥市永盛铜材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7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盖州市磊鑫选矿科技有限责任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8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希泰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8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营口国宏轴承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8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中亿泰达合金（营口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8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金天马专用车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8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营口晨光植物提取设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8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营口东瑞铝业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8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营口东宇铝材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8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营口吉诚特钢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8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营口佳友工业自动化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8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营口金和机电设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9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营口瑞丰粉体设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9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营口四通高温新材料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9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营口裕隆光电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9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德汇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9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美耐金属建筑系统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9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中融睿嘉能源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9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营口凯宁实业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9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彰武天一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阜新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9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天普软件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阜新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69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阜新环发废弃物处置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阜新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0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博奥泰和健康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阜新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0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阜新凯斯特姆液压机械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阜新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0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阿尔法液压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阜新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0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富新新材料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阜新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0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凯莱英医药化学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阜新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0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隆源砂业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阜新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0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华洲重工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阜新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0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阜新市祥瑞汽车配件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阜新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0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阜新中科盛联环境治理工程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阜新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0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伟业岩土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阜新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祥和农牧实业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阜新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阜新汉道化工有限责任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阜新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1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阜新市戴维机械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阜新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1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阜新泊姆克精工液压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阜新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1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东升精机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阜新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1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阜新和润生物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阜新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1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阜新辽达塑料管业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阜新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1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东亚橡胶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阜新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1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阿速卡汽车零件制造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阜新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1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盛泽精细化工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阜新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2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绿源生物肥业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阜新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2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阜新乾屹精细化工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阜新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2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盛京新能源汽车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阜新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2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矽钛照临能源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阜新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2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彰武永红机械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阜新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2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阜新天迅科技工程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阜新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2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阳胜达再生资源利用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2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阳市奥航网络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2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鼎越信息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2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嘉良检测技术工程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3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清新环境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3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中环环境保护监测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3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省冶金地质四</w:t>
            </w: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四队有限责任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3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阳富池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3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山水益农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3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丰收塑业有限责任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3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阳信兴塑料制品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3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巨尚新材料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3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晟钰金属制品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3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鸿港化工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4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际华新材料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4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北宇真空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4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嘉冠石化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4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圣龙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4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紫科环保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4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诚骏科技发展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4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燊鈢生态环境工程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4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铁岭春天药业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4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康普利德生物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4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鹿滋堂生物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5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九州生物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5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博恩生物制品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5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津浩科技环保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5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融财机械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5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森泰消防设备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5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旌旗电力设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5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宇兴厨具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5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中利光电新材料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5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建华建材（辽宁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5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比科新能源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6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际华三五二三特种装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6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丰迪发动机进气系统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6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恒新铝业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6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陆发机械装备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6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铁岭金铎科技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6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鑫辽北电缆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6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毅马五金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6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开原市凯峰机械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6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铁岭凯瑞烘干装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6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宝源化工装备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7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领军机电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7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大辽环境机械装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7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奥拓福水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7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顺为智能物流设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7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长飞光纤光缆沈阳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7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铁岭贵鑫环保科技发展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7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衡驰新材料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7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中恒天业新材料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7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朝阳通美晶体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朝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7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朝阳市远成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朝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8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朝阳宇航电子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朝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8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朝阳华潍膨润土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朝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8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秉航非晶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朝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8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鸿鑫节能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朝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8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一诺环境产业集团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朝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8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东大矿冶工程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朝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8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达斯特科技开发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朝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8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朝阳广硕牧业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朝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8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朝阳新兴畜牧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朝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8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博宇（朝阳）半导体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朝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9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江丰保温材料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朝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9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科勒迪（辽宁）轻工制品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朝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9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喀左志远铸业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朝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9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喀左巨东铸工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朝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9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朝阳朗瑞车辆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朝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9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健德智能环境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朝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9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北票市同信膨润土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朝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9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省亿联盛新材料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朝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9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华锆新材料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朝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79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诚远轧辊（朝阳）有限责任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朝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0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维特机械设备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朝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0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东风朝阳朝柴动力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朝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0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鑫硕智能机械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朝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0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朝阳美乐电子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朝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0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鑫屹电器设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朝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0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依视康高科新仪装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朝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0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朝阳科艺智能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朝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0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旭阳现代（辽宁）健康采暖产品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朝阳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0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安盛机器人技术（盘锦）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盘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0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中屏科技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盘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索能环保能源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盘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润华热能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盘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1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九鼎宏泰防水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盘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1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盘锦卡特机电设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盘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1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盘锦鑫华电子商务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盘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1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沃德药业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盘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1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盘锦奥德燃气装备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盘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1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新邦新材料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盘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1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北化鲁华化工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盘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1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盘锦易立凯泰新材料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盘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2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女娲防水建材科技集团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盘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2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盘锦兴工晟顺实业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盘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2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万维石油化工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盘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2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盘锦弘康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盘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2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盘锦洪鼎化工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盘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2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东禹防水科技集团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盘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2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盘锦海兴科技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盘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2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丽景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盘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2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盘锦腾辉石油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盘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2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盘锦恒泰丰石油机械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盘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3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中联自动化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盘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3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盘锦研峰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盘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3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尚品非织造布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盘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3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盘锦伊艾克斯机器人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盘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3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金兴石油工程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盘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3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北新禹王防水科技集团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盘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3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葫芦岛精谷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葫芦岛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3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闪进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葫芦岛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3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益利网络通信服务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葫芦岛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3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葫芦岛康达环保工贸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葫芦岛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4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新维环保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葫芦岛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4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创巨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葫芦岛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4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锐锋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葫芦岛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4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菲迪饲料科技有限责任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葫芦岛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4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亚禾营养科技有限责任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葫芦岛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4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华辰生物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葫芦岛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4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明盛玻璃工业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葫芦岛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4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厚能科技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葫芦岛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4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葫芦岛锦西化机重工透平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葫芦岛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4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安达实业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葫芦岛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5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葫芦岛市铭浩新能源材料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葫芦岛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5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龙星环保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葫芦岛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5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金奉诺电采暖设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葫芦岛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5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锦龙超级游艇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葫芦岛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5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兰特科技发展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葫芦岛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5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方盛环保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葫芦岛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5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欧瑞康环境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抚示范区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5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蓝软智能医疗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抚示范区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5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盛世五寰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抚示范区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5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创德机械设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抚示范区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6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宇航工业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抚示范区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6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海菲尔（辽宁）生物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抚示范区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6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财智技术信息服务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抚示范区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6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博联特节能环保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抚示范区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6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恒岳（辽宁）环境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抚示范区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6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新坐标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抚示范区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6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申江万国辽宁数据信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抚示范区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6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特亦佳玉米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抚示范区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6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鼎鑫钢管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抚示范区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6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省翼天浓食品机械设备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抚示范区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7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诺思真空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抚示范区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7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航空智能制造研究院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抚示范区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7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利元机床附件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抚示范区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7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军锋机械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抚示范区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7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抚顺博晟达石化设备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抚示范区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7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抚顺兰梅设备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抚示范区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7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威肯机械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抚示范区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7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荣科智维云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抚示范区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7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卓仑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抚示范区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7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卓政创科技服务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抚示范区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8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东软汉枫医疗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抚示范区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8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格鲁克自动化设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抚示范区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8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阳谷金装备制造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抚示范区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8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辽宁拓邦鸿基半导体材料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抚示范区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88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尚良仲毅（沈阳）高新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沈抚示范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仿宋_GB2312"/>
          <w:b/>
          <w:b/>
          <w:bCs/>
          <w:sz w:val="28"/>
          <w:szCs w:val="28"/>
        </w:rPr>
      </w:pPr>
      <w:r>
        <w:rPr>
          <w:rFonts w:cs="仿宋_GB2312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表</w:t>
      </w:r>
      <w:r>
        <w:rPr/>
        <w:t xml:space="preserve">4 </w:t>
      </w:r>
      <w:r>
        <w:rPr/>
        <w:t>辽宁省新型研发机构名单（</w:t>
      </w:r>
      <w:r>
        <w:rPr/>
        <w:t>2020</w:t>
      </w:r>
      <w:r>
        <w:rPr/>
        <w:t>年）</w:t>
      </w:r>
    </w:p>
    <w:tbl>
      <w:tblPr>
        <w:tblW w:w="7680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25"/>
        <w:gridCol w:w="2805"/>
        <w:gridCol w:w="1560"/>
      </w:tblGrid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机构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依托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所在市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阳增材智造技术研究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阳增材智造技术研究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阳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阳市恩柽生物技术产业技术研究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阳恩柽研究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阳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阳沈化院测试技术研究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阳沈化院测试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阳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阳清洁能源产业技术研究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阳清能院清洁能源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沈阳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7680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25"/>
        <w:gridCol w:w="2880"/>
        <w:gridCol w:w="1485"/>
      </w:tblGrid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阳康慧类脑智能协同创新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阳康慧类脑智能协同创新中心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阳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阳艾米奥生物工程技术研发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阳艾米奥生物工程技术研发中心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阳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辽宁中乌新材料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辽宁省乌科新材料产业研究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阳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辽宁向日葵教育科技创新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阳向日葵高新技术研究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阳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辽宁威兰生物技术产业创新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辽宁威兰生物技术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阳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辽宁特种机床产业技术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阳永安机床小镇尚云智能装备研究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阳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辽宁环保产业技术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辽宁环保产业技术研究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阳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辽宁省中医药产业技术创新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辽宁省中医药产业技术创新研究院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阳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连市甘井子区峰岚产学研结合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连市甘井子区峰岚产学研结合研究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连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辽宁垠艺医疗器械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连地顺生物医药产业技术研究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连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锦州万得汽车新技术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锦州万得汽车新技术研究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锦州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锦州富世博新材料（装备）产业技术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锦州富世博新材料研究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锦州</w:t>
            </w:r>
          </w:p>
        </w:tc>
      </w:tr>
      <w:tr>
        <w:trPr>
          <w:trHeight w:val="2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华星日化产业技术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辽宁华星日化产业技术研究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辽阳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连理工大学盘锦产业技术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连理工大学盘锦产业技术研究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盘锦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科院大连化物所盘锦产业技术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科院大连化物所盘锦产业技术研究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盘锦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辽宁兴达电力产业技术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辽宁智云电力产业技术研究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铁岭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辽宁五寰特种材料与智能装备产业技术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辽宁五寰特种材料与智能装备产业技术研究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抚示范区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辽宁省视觉讯息与智能产业技术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辽宁省视讯技术研究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抚示范区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宋体;SimSun" w:hAnsi="宋体;SimSun" w:cs="仿宋_GB2312"/>
          <w:b/>
          <w:b/>
          <w:bCs/>
          <w:sz w:val="28"/>
          <w:szCs w:val="28"/>
        </w:rPr>
      </w:pPr>
      <w:r>
        <w:rPr>
          <w:rFonts w:cs="仿宋_GB2312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宋体;SimSun" w:hAnsi="宋体;SimSun" w:cs="仿宋_GB2312"/>
          <w:b/>
          <w:b/>
          <w:bCs/>
          <w:sz w:val="28"/>
          <w:szCs w:val="28"/>
        </w:rPr>
      </w:pPr>
      <w:r>
        <w:rPr>
          <w:rFonts w:cs="仿宋_GB2312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宋体;SimSun" w:hAnsi="宋体;SimSun" w:cs="仿宋_GB2312"/>
          <w:b/>
          <w:b/>
          <w:bCs/>
          <w:sz w:val="28"/>
          <w:szCs w:val="28"/>
        </w:rPr>
      </w:pPr>
      <w:r>
        <w:rPr>
          <w:rFonts w:cs="仿宋_GB2312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/>
      </w:pPr>
      <w:r>
        <w:rPr/>
        <w:t>表</w:t>
      </w:r>
      <w:r>
        <w:rPr/>
        <w:t xml:space="preserve">5 </w:t>
      </w:r>
      <w:r>
        <w:rPr/>
        <w:t>辽宁省离岸（域外）创新中心名单（</w:t>
      </w:r>
      <w:r>
        <w:rPr/>
        <w:t>2020</w:t>
      </w:r>
      <w:r>
        <w:rPr/>
        <w:t>年）</w:t>
      </w:r>
    </w:p>
    <w:tbl>
      <w:tblPr>
        <w:tblW w:w="7710" w:type="dxa"/>
        <w:jc w:val="left"/>
        <w:tblInd w:w="3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3"/>
        <w:gridCol w:w="3382"/>
        <w:gridCol w:w="2265"/>
        <w:gridCol w:w="1290"/>
      </w:tblGrid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机构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依托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所在市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皇姑上海域外创新中心（科创工场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阳清办管理有限公司（科创工场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阳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皇姑深圳域外创新中心（星云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阳星云极客创新创业管理服务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阳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辽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连离岸（新疆）创新中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连新连科技服务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连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抚顺启迪之星离岸创新中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抚顺启迪之星创业孵化器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抚顺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宋体;SimSun" w:hAnsi="宋体;SimSun" w:cs="仿宋_GB2312"/>
          <w:b/>
          <w:b/>
          <w:bCs/>
          <w:sz w:val="28"/>
          <w:szCs w:val="28"/>
        </w:rPr>
      </w:pPr>
      <w:r>
        <w:rPr>
          <w:rFonts w:cs="仿宋_GB2312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5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inherit">
    <w:altName w:val="Times New Roman"/>
    <w:charset w:val="00"/>
    <w:family w:val="roman"/>
    <w:pitch w:val="default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554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.1pt;mso-wrap-distance-left:9.05pt;mso-wrap-distance-right:9.05pt;mso-wrap-distance-top:0pt;mso-wrap-distance-bottom:0pt;margin-top:0pt;mso-position-vertical-relative:text;margin-left:19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554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1790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.1pt;mso-wrap-distance-left:9.05pt;mso-wrap-distance-right:9.05pt;mso-wrap-distance-top:0pt;mso-wrap-distance-bottom:0pt;margin-top:0pt;mso-position-vertical-relative:text;margin-left:19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>
      <w:rFonts w:ascii="Calibri" w:hAnsi="Calibri" w:eastAsia="宋体;SimSun" w:cs="Times New Roman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VisitedInternetLink">
    <w:name w:val="FollowedHyperlink"/>
    <w:rPr>
      <w:rFonts w:ascii="Calibri" w:hAnsi="Calibri" w:eastAsia="宋体;SimSun" w:cs="Times New Roman"/>
      <w:color w:val="005283"/>
      <w:sz w:val="16"/>
      <w:szCs w:val="16"/>
      <w:u w:val="none"/>
    </w:rPr>
  </w:style>
  <w:style w:type="character" w:styleId="HTML">
    <w:name w:val="HTML 代码"/>
    <w:qFormat/>
    <w:rPr>
      <w:rFonts w:ascii="Courier New" w:hAnsi="Courier New" w:eastAsia="Courier New" w:cs="Courier New"/>
      <w:sz w:val="20"/>
    </w:rPr>
  </w:style>
  <w:style w:type="character" w:styleId="Emphasis">
    <w:name w:val="Emphasis"/>
    <w:qFormat/>
    <w:rPr>
      <w:rFonts w:ascii="Calibri" w:hAnsi="Calibri" w:eastAsia="宋体;SimSun" w:cs="Times New Roman"/>
      <w:i/>
      <w:iCs/>
    </w:rPr>
  </w:style>
  <w:style w:type="character" w:styleId="InternetLink">
    <w:name w:val="Hyperlink"/>
    <w:rPr>
      <w:rFonts w:ascii="Calibri" w:hAnsi="Calibri" w:eastAsia="宋体;SimSun" w:cs="Times New Roman"/>
      <w:color w:val="005283"/>
      <w:sz w:val="16"/>
      <w:szCs w:val="16"/>
      <w:u w:val="none"/>
    </w:rPr>
  </w:style>
  <w:style w:type="character" w:styleId="Style12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HTML1">
    <w:name w:val="HTML 引文"/>
    <w:qFormat/>
    <w:rPr>
      <w:rFonts w:ascii="Calibri" w:hAnsi="Calibri" w:eastAsia="宋体;SimSun" w:cs="Times New Roman"/>
      <w:i w:val="false"/>
    </w:rPr>
  </w:style>
  <w:style w:type="character" w:styleId="Font81">
    <w:name w:val="font8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28"/>
      <w:szCs w:val="28"/>
      <w:u w:val="none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61096title1">
    <w:name w:val="c61096_title1"/>
    <w:qFormat/>
    <w:rPr>
      <w:rFonts w:ascii="Calibri" w:hAnsi="Calibri" w:eastAsia="宋体;SimSun" w:cs="Times New Roman"/>
      <w:b/>
      <w:sz w:val="20"/>
      <w:szCs w:val="20"/>
    </w:rPr>
  </w:style>
  <w:style w:type="character" w:styleId="Char1">
    <w:name w:val="批注文字 Char"/>
    <w:qFormat/>
    <w:rPr>
      <w:rFonts w:ascii="Calibri" w:hAnsi="Calibri" w:eastAsia="宋体;SimSun" w:cs="Times New Roman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Newsmeta">
    <w:name w:val="news_meta"/>
    <w:qFormat/>
    <w:rPr>
      <w:rFonts w:ascii="Calibri" w:hAnsi="Calibri" w:eastAsia="宋体;SimSun" w:cs="Times New Roman"/>
      <w:color w:val="A4A4A4"/>
      <w:sz w:val="15"/>
      <w:szCs w:val="15"/>
    </w:rPr>
  </w:style>
  <w:style w:type="character" w:styleId="Char3">
    <w:name w:val="日期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Pubdatemonth">
    <w:name w:val="pubdate-month"/>
    <w:qFormat/>
    <w:rPr>
      <w:rFonts w:ascii="Calibri" w:hAnsi="Calibri" w:eastAsia="宋体;SimSun" w:cs="Times New Roman"/>
      <w:color w:val="FFFFFF"/>
      <w:sz w:val="16"/>
      <w:szCs w:val="16"/>
      <w:shd w:fill="CC0000" w:val="clear"/>
    </w:rPr>
  </w:style>
  <w:style w:type="character" w:styleId="Pubdateday">
    <w:name w:val="pubdate-day"/>
    <w:qFormat/>
    <w:rPr>
      <w:rFonts w:ascii="Calibri" w:hAnsi="Calibri" w:eastAsia="宋体;SimSun" w:cs="Times New Roman"/>
      <w:shd w:fill="F2F2F2" w:val="clear"/>
    </w:rPr>
  </w:style>
  <w:style w:type="character" w:styleId="Char4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Itemname2">
    <w:name w:val="item-name2"/>
    <w:qFormat/>
    <w:rPr>
      <w:rFonts w:ascii="Calibri" w:hAnsi="Calibri" w:eastAsia="宋体;SimSun" w:cs="Times New Roman"/>
    </w:rPr>
  </w:style>
  <w:style w:type="character" w:styleId="Itemname1">
    <w:name w:val="item-name1"/>
    <w:qFormat/>
    <w:rPr>
      <w:rFonts w:ascii="Calibri" w:hAnsi="Calibri" w:eastAsia="宋体;SimSun" w:cs="Times New Roman"/>
    </w:rPr>
  </w:style>
  <w:style w:type="character" w:styleId="Font141">
    <w:name w:val="font14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11">
    <w:name w:val="font11"/>
    <w:qFormat/>
    <w:rPr>
      <w:rFonts w:ascii="微软雅黑" w:hAnsi="微软雅黑" w:eastAsia="微软雅黑" w:cs="微软雅黑"/>
      <w:i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微软雅黑" w:hAnsi="微软雅黑" w:eastAsia="微软雅黑" w:cs="微软雅黑"/>
      <w:b/>
      <w:i w:val="false"/>
      <w:color w:val="000000"/>
      <w:sz w:val="28"/>
      <w:szCs w:val="28"/>
      <w:u w:val="none"/>
    </w:rPr>
  </w:style>
  <w:style w:type="character" w:styleId="Itemname6">
    <w:name w:val="item-name6"/>
    <w:qFormat/>
    <w:rPr>
      <w:rFonts w:ascii="Calibri" w:hAnsi="Calibri" w:eastAsia="宋体;SimSun" w:cs="Times New Roman"/>
    </w:rPr>
  </w:style>
  <w:style w:type="character" w:styleId="Itemname5">
    <w:name w:val="item-name5"/>
    <w:qFormat/>
    <w:rPr>
      <w:rFonts w:ascii="Calibri" w:hAnsi="Calibri" w:eastAsia="宋体;SimSun" w:cs="Times New Roman"/>
    </w:rPr>
  </w:style>
  <w:style w:type="character" w:styleId="Char5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temname">
    <w:name w:val="item-name"/>
    <w:qFormat/>
    <w:rPr>
      <w:rFonts w:ascii="Calibri" w:hAnsi="Calibri" w:eastAsia="宋体;SimSun" w:cs="Times New Roman"/>
    </w:rPr>
  </w:style>
  <w:style w:type="character" w:styleId="Xuboxtabnow">
    <w:name w:val="xubox_tabnow"/>
    <w:qFormat/>
    <w:rPr>
      <w:rFonts w:ascii="Calibri" w:hAnsi="Calibri" w:eastAsia="宋体;SimSun" w:cs="Times New Roman"/>
      <w:bdr w:val="single" w:sz="4" w:space="0" w:color="CCCCCC"/>
      <w:shd w:fill="FFFFFF" w:val="clear"/>
    </w:rPr>
  </w:style>
  <w:style w:type="character" w:styleId="Itemname3">
    <w:name w:val="item-name3"/>
    <w:qFormat/>
    <w:rPr>
      <w:rFonts w:ascii="Calibri" w:hAnsi="Calibri" w:eastAsia="宋体;SimSun" w:cs="Times New Roman"/>
    </w:rPr>
  </w:style>
  <w:style w:type="character" w:styleId="Itemname4">
    <w:name w:val="item-name4"/>
    <w:qFormat/>
    <w:rPr>
      <w:rFonts w:ascii="Calibri" w:hAnsi="Calibri" w:eastAsia="宋体;SimSun" w:cs="Times New Roman"/>
    </w:rPr>
  </w:style>
  <w:style w:type="character" w:styleId="Char6">
    <w:name w:val="批注主题 Char"/>
    <w:qFormat/>
    <w:rPr>
      <w:rFonts w:ascii="Calibri" w:hAnsi="Calibri" w:eastAsia="宋体;SimSun" w:cs="Times New Roman"/>
      <w:b/>
      <w:bCs/>
    </w:rPr>
  </w:style>
  <w:style w:type="character" w:styleId="Newstitle">
    <w:name w:val="news_title"/>
    <w:qFormat/>
    <w:rPr>
      <w:rFonts w:ascii="Calibri" w:hAnsi="Calibri" w:eastAsia="宋体;SimSun" w:cs="Times New Roman"/>
      <w:sz w:val="15"/>
      <w:szCs w:val="15"/>
    </w:rPr>
  </w:style>
  <w:style w:type="character" w:styleId="Newstitle1">
    <w:name w:val="news_title1"/>
    <w:qFormat/>
    <w:rPr>
      <w:rFonts w:ascii="Calibri" w:hAnsi="Calibri" w:eastAsia="宋体;SimSu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  <w:lang w:val="en-US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HTML2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inherit;Times New Roman" w:hAnsi="inherit;Times New Roma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kern w:val="0"/>
      <w:sz w:val="24"/>
      <w:szCs w:val="24"/>
    </w:rPr>
  </w:style>
  <w:style w:type="paragraph" w:styleId="CAS">
    <w:name w:val="CAS正文"/>
    <w:basedOn w:val="Normal"/>
    <w:qFormat/>
    <w:pPr>
      <w:spacing w:lineRule="exact" w:line="5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41:00Z</dcterms:created>
  <dc:creator>PC</dc:creator>
  <dc:description/>
  <cp:keywords/>
  <dc:language>en-US</dc:language>
  <cp:lastModifiedBy>Windows 用户</cp:lastModifiedBy>
  <cp:lastPrinted>2020-12-07T15:09:00Z</cp:lastPrinted>
  <dcterms:modified xsi:type="dcterms:W3CDTF">2020-12-07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