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省科学技术普及基地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奖励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性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后补助项目申报书</w:t>
      </w:r>
    </w:p>
    <w:p>
      <w:pPr>
        <w:pStyle w:val="Normal"/>
        <w:rPr>
          <w:rFonts w:ascii="方正小标宋_GBK;微软雅黑" w:hAnsi="方正小标宋_GBK;微软雅黑" w:eastAsia="方正小标宋_GBK;微软雅黑" w:cs="宋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;微软雅黑" w:cs="宋体" w:ascii="方正小标宋_GBK;微软雅黑" w:hAnsi="方正小标宋_GBK;微软雅黑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申报项目名称：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报单位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辽宁省科学技术厅</w:t>
      </w:r>
      <w:r>
        <w:rPr>
          <w:rFonts w:ascii="黑体" w:hAnsi="黑体" w:cs="黑体" w:eastAsia="黑体"/>
          <w:sz w:val="32"/>
          <w:szCs w:val="32"/>
          <w:lang w:eastAsia="zh-CN"/>
        </w:rPr>
        <w:t>制</w:t>
      </w:r>
    </w:p>
    <w:p>
      <w:pPr>
        <w:pStyle w:val="Normal"/>
        <w:ind w:firstLine="645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Normal"/>
        <w:ind w:firstLine="645"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ind w:firstLine="645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45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30"/>
        <w:gridCol w:w="926"/>
        <w:gridCol w:w="1910"/>
        <w:gridCol w:w="1596"/>
        <w:gridCol w:w="2307"/>
      </w:tblGrid>
      <w:tr>
        <w:trPr>
          <w:trHeight w:val="591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项目名称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单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单位名称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所属地市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单位负责人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之策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单位地址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yellow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单位类型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yellow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highlight w:val="yellow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highlight w:val="yellow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开户银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及账号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省级科普基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命名时间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联系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职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邮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负责人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职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邮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20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yellow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受过奖励情况（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val="en-US" w:eastAsia="zh-CN"/>
              </w:rPr>
              <w:t>年以来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yellow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highlight w:val="yellow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highlight w:val="yellow"/>
              </w:rPr>
            </w:r>
          </w:p>
        </w:tc>
      </w:tr>
      <w:tr>
        <w:trPr>
          <w:trHeight w:val="482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科普基地简介（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  <w:lang w:val="en-US" w:eastAsia="zh-CN"/>
              </w:rPr>
              <w:t>500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val="en-US" w:eastAsia="zh-CN"/>
              </w:rPr>
              <w:t>字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基地建设项目投入情况（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val="en-US" w:eastAsia="zh-CN"/>
              </w:rPr>
              <w:t>年以来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项目总投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（万元）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highlight w:val="yellow"/>
              </w:rPr>
            </w:r>
          </w:p>
        </w:tc>
      </w:tr>
      <w:tr>
        <w:trPr>
          <w:trHeight w:val="889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highlight w:val="yellow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截至目前实际投入额（万元）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yellow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highlight w:val="yellow"/>
                <w:lang w:eastAsia="zh-CN"/>
              </w:rPr>
            </w:r>
          </w:p>
        </w:tc>
      </w:tr>
      <w:tr>
        <w:trPr>
          <w:trHeight w:val="2189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highlight w:val="yellow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投入明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（万元）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yellow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highlight w:val="yellow"/>
                <w:lang w:eastAsia="zh-CN"/>
              </w:rPr>
            </w:r>
          </w:p>
        </w:tc>
      </w:tr>
      <w:tr>
        <w:trPr>
          <w:trHeight w:val="543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基地建设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项目简介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及取得的成效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500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字）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开展科普活动情况及产生的社会效益（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val="en-US" w:eastAsia="zh-CN"/>
              </w:rPr>
              <w:t>年以来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  <w:lang w:val="en-US" w:eastAsia="zh-CN"/>
              </w:rPr>
              <w:t>500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val="en-US" w:eastAsia="zh-CN"/>
              </w:rPr>
              <w:t>字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809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申请奖励性后补助情况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申请奖励性后补助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（万元）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376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主要用途及经费预算明细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147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报单位承诺及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我单位承诺所提供申报材料属实，并为本材料的真实有效性负责。</w:t>
            </w:r>
          </w:p>
          <w:p>
            <w:pPr>
              <w:pStyle w:val="Normal"/>
              <w:spacing w:lineRule="auto" w:line="360"/>
              <w:ind w:firstLine="823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360"/>
              <w:ind w:firstLine="823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 xml:space="preserve">负责人（签字）：    </w:t>
            </w:r>
          </w:p>
          <w:p>
            <w:pPr>
              <w:pStyle w:val="Normal"/>
              <w:spacing w:lineRule="auto" w:line="360"/>
              <w:ind w:firstLine="823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单位（盖章）：</w:t>
            </w:r>
          </w:p>
          <w:p>
            <w:pPr>
              <w:pStyle w:val="Normal"/>
              <w:spacing w:lineRule="auto" w:line="360"/>
              <w:ind w:firstLine="69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cs="Calibri" w:eastAsia="Calibri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cs="Calibri" w:eastAsia="Calibri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</w:tr>
      <w:tr>
        <w:trPr>
          <w:trHeight w:val="3798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  <w:t>申报单位上级主管部门意见</w:t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Calibri" w:cs="Calibri"/>
                <w:sz w:val="24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_GB2312"/>
                <w:b w:val="false"/>
                <w:bCs w:val="false"/>
                <w:sz w:val="24"/>
                <w:szCs w:val="21"/>
              </w:rPr>
              <w:t>同意申报。</w:t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_GB2312"/>
                <w:b w:val="false"/>
                <w:bCs w:val="false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_GB2312"/>
                <w:b w:val="false"/>
                <w:bCs w:val="false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_GB2312"/>
                <w:b w:val="false"/>
                <w:bCs w:val="false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823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单位（盖章）：</w:t>
            </w:r>
          </w:p>
          <w:p>
            <w:pPr>
              <w:pStyle w:val="Normal"/>
              <w:spacing w:lineRule="auto" w:line="360"/>
              <w:ind w:firstLine="67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cs="Calibri" w:eastAsia="Calibri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cs="Calibri" w:eastAsia="Calibri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25:00Z</dcterms:created>
  <dc:creator>昂·阳光</dc:creator>
  <dc:description/>
  <dc:language>en-US</dc:language>
  <cp:lastModifiedBy>昂·阳光</cp:lastModifiedBy>
  <dcterms:modified xsi:type="dcterms:W3CDTF">2020-06-17T08:4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