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"/>
          <w:b/>
          <w:sz w:val="32"/>
          <w:szCs w:val="32"/>
        </w:rPr>
        <w:t>年拟组建省重点实验室名单</w:t>
      </w:r>
    </w:p>
    <w:tbl>
      <w:tblPr>
        <w:tblW w:w="8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3336"/>
        <w:gridCol w:w="992"/>
      </w:tblGrid>
      <w:tr>
        <w:trPr>
          <w:tblHeader w:val="true"/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血液肿瘤靶向药物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药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永奎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低碳能源科学与技术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科学院大连化学物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秀莲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设施渔业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海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鹰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重症肌无力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文军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计算数学与数据智能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志勋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航空发动机结构件数控加工与检测技术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明海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胶质瘤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肿瘤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朴浩哲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放射医学与辐射防护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民解放军北部战区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石油化工特种建筑材料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石油化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建华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城乡生态景观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建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玲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玻璃体视网膜疾病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医科大学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翔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智能科学与智能系统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敏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脑与认知神经科学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文波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果品贮藏与加工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农业科学院果树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辉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大数据管理与优化决策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加福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危险性林业有害生物防控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生伟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林木遗传育种与培育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成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生物质能源转化与材料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科学院大连化学物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峰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果树有害生物防控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农业科学院果树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宗山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煤矸石资源化利用及节能建材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工程技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海卿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智能船舶技术与系统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国峰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能源材料与电化学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百钢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大数据应用研究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东软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机械产品可靠性与振动控制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化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义民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能源化学与纳米催化重点实验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启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3:00Z</dcterms:created>
  <dc:creator>郑小猛</dc:creator>
  <dc:description/>
  <dc:language>en-US</dc:language>
  <cp:lastModifiedBy>郑小猛</cp:lastModifiedBy>
  <dcterms:modified xsi:type="dcterms:W3CDTF">2019-09-29T08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