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拟组建省专业技术创新中心名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9"/>
        <w:gridCol w:w="3402"/>
        <w:gridCol w:w="1161"/>
      </w:tblGrid>
      <w:tr>
        <w:trPr>
          <w:tblHeader w:val="true"/>
          <w:trHeight w:val="9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高端医学影像设备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软医疗系统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根苗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区块链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软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万军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语言智能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雅译网络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靖波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饲料预消化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康普利德生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中厚板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矿营口中板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和明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侦讯研判类脑智能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康泰电子科技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电化学环保装备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工大蓝金环保产业技术研究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吉艳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农产品深加工暨食品低温真空加工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航天新阳速冻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钠离子电池储能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星空钠电电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东祥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铝加工机械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忠旺机械设备制造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海旭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第三代半导体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芯冠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珺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煤炭提质与清洁燃烧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绿源能源环保科技集团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强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高纯金属材料制备中试技术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锦鑫特种材料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继宁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橡胶塑料机械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橡胶塑料机械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宥人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选矿药剂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岭选矿药剂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志强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水土环境修复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康缘益生水土环境修复研究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传军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热敏电阻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东国通电子元件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永明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液体姿控火箭发动机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阳航天新光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涛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铁矿山资源综合利用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平盛德日新矿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建平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杂粮功能性食品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阜新小东北食品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世和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文冠果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连民族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阮成江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省设施软枣猕猴桃专业技术创新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辽宁农业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秋喜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4:00Z</dcterms:created>
  <dc:creator>郑小猛</dc:creator>
  <dc:description/>
  <dc:language>en-US</dc:language>
  <cp:lastModifiedBy>郑小猛</cp:lastModifiedBy>
  <dcterms:modified xsi:type="dcterms:W3CDTF">2019-09-29T08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