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spacing w:before="0" w:after="159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度第二批省级备案众创空间名单</w:t>
      </w:r>
    </w:p>
    <w:tbl>
      <w:tblPr>
        <w:tblW w:w="850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36"/>
        <w:gridCol w:w="3836"/>
      </w:tblGrid>
      <w:tr>
        <w:trPr>
          <w:tblHeader w:val="true"/>
          <w:trHeight w:val="63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幼圆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幼圆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幼圆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幼圆"/>
                <w:b/>
                <w:color w:val="000000"/>
                <w:sz w:val="24"/>
                <w:szCs w:val="24"/>
                <w:lang w:eastAsia="zh-CN"/>
              </w:rPr>
              <w:t>众创空间名称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幼圆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幼圆"/>
                <w:b/>
                <w:color w:val="000000"/>
                <w:sz w:val="24"/>
                <w:szCs w:val="24"/>
                <w:lang w:eastAsia="zh-CN"/>
              </w:rPr>
              <w:t>运营机构名称</w:t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中关村领创空间沈阳创新中心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中关村领创空间科技服务有限公司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沈阳中国智谷双创街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沈阳创业大街孵化器管理有限公司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沈阳梦想汇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众创空间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沈阳梦想汇企业孵化器有限公司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盟客中国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沈阳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众创空间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沈阳酷联科技有限公司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医志园众创空间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大连医科大学大学生创新创业指导中心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辽宁科技大学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创客空间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辽宁科技大学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大学生创新创业基地</w:t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本溪市退役军人创业孵化众创空间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本溪安搜众创空间有限公司</w: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锦州市安搜军转众创空间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锦州安搜科技有限公司</w:t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考拉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店新零售众创空间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辽宁考拉创业孵化基地有限公司</w:t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阜新（海洲）易创众创空间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阜新宝地置业有限公司</w:t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铁岭市丽芊农创众创空间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铁岭丽芊电子商务有限公司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Qqloginlogo">
    <w:name w:val="qq_login_lo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8T09:52:00Z</cp:lastPrinted>
  <dcterms:modified xsi:type="dcterms:W3CDTF">2018-12-03T01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