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辽宁省科技成果转化中试基地备案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依托单位</w:t>
      </w:r>
      <w:r>
        <w:rPr/>
        <w:t>法人营业执照</w:t>
      </w:r>
      <w:r>
        <w:rPr>
          <w:lang w:eastAsia="zh-CN"/>
        </w:rPr>
        <w:t>及身份证复印件；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 xml:space="preserve">. </w:t>
      </w:r>
      <w:r>
        <w:rPr>
          <w:lang w:eastAsia="zh-CN"/>
        </w:rPr>
        <w:t>中试基地</w:t>
      </w:r>
      <w:r>
        <w:rPr/>
        <w:t>运营机构设置与</w:t>
      </w:r>
      <w:r>
        <w:rPr/>
        <w:t>管理制度</w:t>
      </w:r>
      <w:r>
        <w:rPr/>
        <w:t>的相关文件复印件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>
          <w:spacing w:val="5"/>
        </w:rPr>
        <w:t>发展规划</w:t>
      </w:r>
      <w:r>
        <w:rPr>
          <w:spacing w:val="5"/>
          <w:lang w:val="en-US" w:eastAsia="zh-CN"/>
        </w:rPr>
        <w:t>，纳入单位和地方发展规划的证明材料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中试基地</w:t>
      </w:r>
      <w:r>
        <w:rPr/>
        <w:t>服务团队接受培训或具有</w:t>
      </w:r>
      <w:r>
        <w:rPr>
          <w:lang w:eastAsia="zh-CN"/>
        </w:rPr>
        <w:t>成果转移转化</w:t>
      </w:r>
      <w:r>
        <w:rPr/>
        <w:t>、投融资、企业管理等经验</w:t>
      </w:r>
      <w:r>
        <w:rPr>
          <w:lang w:eastAsia="zh-CN"/>
        </w:rPr>
        <w:t>的证明</w:t>
      </w:r>
      <w:r>
        <w:rPr/>
        <w:t>材料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</w:t>
      </w:r>
      <w:r>
        <w:rPr/>
        <w:t>可自主支配场地的有效证明（如产权证、租赁合同等）复印件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中试基地服务</w:t>
      </w:r>
      <w:r>
        <w:rPr/>
        <w:t>企业名单及相关资料（包括：企业名称、</w:t>
      </w:r>
      <w:r>
        <w:rPr>
          <w:lang w:eastAsia="zh-CN"/>
        </w:rPr>
        <w:t>服务</w:t>
      </w:r>
      <w:r>
        <w:rPr/>
        <w:t>时间、注册资金、去年的营业收入、</w:t>
      </w:r>
      <w:r>
        <w:rPr>
          <w:lang w:eastAsia="zh-CN"/>
        </w:rPr>
        <w:t>注册地、</w:t>
      </w:r>
      <w:r>
        <w:rPr/>
        <w:t>注册时间、技术领域、去年年末职工数、企业负责人学历</w:t>
      </w:r>
      <w:r>
        <w:rPr>
          <w:lang w:eastAsia="zh-CN"/>
        </w:rPr>
        <w:t>证明等</w:t>
      </w:r>
      <w:r>
        <w:rPr/>
        <w:t>）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 xml:space="preserve"> </w:t>
      </w:r>
      <w:r>
        <w:rPr>
          <w:lang w:eastAsia="zh-CN"/>
        </w:rPr>
        <w:t>典型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中试服务合同、合作协议复印件</w:t>
      </w:r>
      <w:r>
        <w:rPr>
          <w:spacing w:val="9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地方政府、部门支持中试基地发展的政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10"/>
          <w:lang w:eastAsia="zh-CN"/>
        </w:rPr>
      </w:pPr>
      <w:r>
        <w:rPr>
          <w:rFonts w:eastAsia="仿宋_GB2312;仿宋" w:cs="Times New Roman"/>
          <w:color w:val="000000"/>
          <w:spacing w:val="0"/>
          <w:sz w:val="10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10"/>
        </w:rPr>
      </w:pPr>
      <w:r>
        <w:rPr>
          <w:rFonts w:eastAsia="仿宋_GB2312;仿宋" w:cs="Times New Roman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2T10:32:00Z</cp:lastPrinted>
  <dcterms:modified xsi:type="dcterms:W3CDTF">2021-04-22T02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