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56"/>
        <w:rPr>
          <w:bCs/>
          <w:sz w:val="28"/>
          <w:szCs w:val="28"/>
        </w:rPr>
      </w:pPr>
      <w:r>
        <w:rPr>
          <w:bCs/>
          <w:sz w:val="28"/>
          <w:szCs w:val="28"/>
        </w:rPr>
        <w:t>附件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：</w:t>
      </w:r>
    </w:p>
    <w:p>
      <w:pPr>
        <w:pStyle w:val="Normal"/>
        <w:spacing w:lineRule="atLeast" w:line="0" w:before="0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辽宁省星创天地绩效评价结论及排序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715"/>
        <w:gridCol w:w="3755"/>
        <w:gridCol w:w="1292"/>
      </w:tblGrid>
      <w:tr>
        <w:trPr>
          <w:tblHeader w:val="true"/>
          <w:trHeight w:val="502" w:hRule="atLeast"/>
          <w:cantSplit w:val="true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71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星创天地名称</w:t>
            </w:r>
          </w:p>
        </w:tc>
        <w:tc>
          <w:tcPr>
            <w:tcW w:w="375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运营管理主体</w:t>
            </w:r>
          </w:p>
        </w:tc>
        <w:tc>
          <w:tcPr>
            <w:tcW w:w="129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评价结果</w:t>
            </w:r>
          </w:p>
        </w:tc>
      </w:tr>
      <w:tr>
        <w:trPr>
          <w:tblHeader w:val="true"/>
          <w:trHeight w:val="312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71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75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玉米科研育种技术创新与产业基地众创营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联达种业有限责任公司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优秀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507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禾道花卉星创天地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鞍山市禾道农业发展有限公司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优秀</w:t>
            </w:r>
          </w:p>
        </w:tc>
      </w:tr>
      <w:tr>
        <w:trPr>
          <w:trHeight w:val="507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票市永丰农业星创天地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票市永丰杂粮有限公司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优秀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507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生态水稻星创天地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省水稻研究所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优秀</w:t>
            </w:r>
          </w:p>
        </w:tc>
      </w:tr>
      <w:tr>
        <w:trPr>
          <w:trHeight w:val="507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君澳食品星创天地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丹东君澳食品股份有限公司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优秀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</w:p>
        </w:tc>
      </w:tr>
      <w:tr>
        <w:trPr>
          <w:trHeight w:val="507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合水产•星创天地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盘锦光合蟹业有限公司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优秀</w:t>
            </w:r>
          </w:p>
        </w:tc>
      </w:tr>
      <w:tr>
        <w:trPr>
          <w:trHeight w:val="507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地嘉星创天地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阳第地嘉仓储物流有限公司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优秀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507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鑫叶星创天地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盘锦鑫叶农业科技有限公司 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优秀</w:t>
            </w:r>
          </w:p>
        </w:tc>
      </w:tr>
      <w:tr>
        <w:trPr>
          <w:trHeight w:val="712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抚顺返乡大学生及农民工创业科技孵化基地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三友农业生物科技有限公司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优秀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507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泰农业星创天地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抚顺金泰农业科技有限公司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优秀</w:t>
            </w:r>
          </w:p>
        </w:tc>
      </w:tr>
      <w:tr>
        <w:trPr>
          <w:trHeight w:val="662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函大兴城食用菌星创天地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葫芦岛农函大玄宇食用菌野驯繁育有限公司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优秀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507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顺风星创天地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顺风农业科技有限公司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优秀</w:t>
            </w:r>
          </w:p>
        </w:tc>
      </w:tr>
      <w:tr>
        <w:trPr>
          <w:trHeight w:val="507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色渔业星创天地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省海洋水产科学研究院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优秀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90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生堂星创天地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原满族自治县道生堂中药材有限公司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优秀</w:t>
            </w:r>
          </w:p>
        </w:tc>
      </w:tr>
      <w:tr>
        <w:trPr>
          <w:trHeight w:val="548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馨予农业星创天地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馨予现代农产品深加工有限公司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优秀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548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林星创天地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丹东市北林经贸有限公司农业研究所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优秀</w:t>
            </w:r>
          </w:p>
        </w:tc>
      </w:tr>
      <w:tr>
        <w:trPr>
          <w:trHeight w:val="507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绿源星创天地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昌县绿源兔业养殖专业合作社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优秀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507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宝丰食用菌星创天地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宝丰食用菌种植专业合作社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优秀</w:t>
            </w:r>
          </w:p>
        </w:tc>
      </w:tr>
      <w:tr>
        <w:trPr>
          <w:trHeight w:val="507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农业科技创新创业空间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省农业科学院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优秀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507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农创梦空间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阳农业大学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优秀</w:t>
            </w:r>
          </w:p>
        </w:tc>
      </w:tr>
      <w:tr>
        <w:trPr>
          <w:trHeight w:val="507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丹玉科技星创天地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丹东农业科学院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507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雷种业星创天地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盘锦北方农业技术开发有限公司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507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3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富源禽业星创天地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黑山富源禽业有限公司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507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4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寨香同惠星创天地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寨香生态农业股份有限公司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507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禾农业星创天地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阳三禾农业发展有限公司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507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6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益多乐星创天地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锦州益多乐乳业有限公司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507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7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蔬菜种苗星创天地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城市三星生态农业有限公司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507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8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鑫源利民星创天地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朝阳鑫源农副产品开发有限公司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507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9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日农业星创天地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每日农业集团有限公司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507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林星创天地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省林业科学研究院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507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1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邦星创天地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燕邦农业有限公司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507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圣农业星创天地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灯塔市中圣绿色农产品有限公司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507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益农星创天地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阳工学院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686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4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升农科星创天地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盘锦高升经济区金茂开发建设有限公司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507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5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富春农业星创天地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抚顺市富春农业科技开发有限公司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90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6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阳工程学院大学科技园省级科技企业孵化器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阳工程学院大学科技园有限公司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507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7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依农农业星创天地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依农农业科技有限责任公司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507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8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休闲渔业星创天地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锦州笔架山食品有限公司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507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9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松药业星创天地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抚顺青松药业有限公司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507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0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燕生态农业星创天地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省水土保持研究所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507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1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阜花花生星创天地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省风沙地改良利用研究所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507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2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东学院小浆果星创天地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东学院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686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3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松岭星创天地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宾满族自治县青松岭林下种植专业合作社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548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贡乡星创天地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绿谷企业管理众创空间有限公司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507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5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蛹虫草产业标准化基地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阳聚鑫北虫草菌业有限公司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507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6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农之翼星创天地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农业职业技术学院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548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7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稻梦空间星创天地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阳锡伯龙地创意农业产业有限公司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507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8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和润生物星创天地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阜新和润生物技术有限公司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507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9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信圣食用菌珍稀品种星创天地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岫岩德信圣菌业有限公司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507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港市圣野星创天地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丹东市圣野浆果专业合作社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507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1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抚顺县电子商务星创天地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抚顺市创赢电子商务有限公司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724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2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丰润农业星创天地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镇市丰润农牧生态养殖专业合作联合社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基本合格</w:t>
            </w:r>
          </w:p>
        </w:tc>
      </w:tr>
      <w:tr>
        <w:trPr>
          <w:trHeight w:val="507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3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大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玉洋星创天地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连海洋大学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基本合格</w:t>
            </w:r>
          </w:p>
        </w:tc>
      </w:tr>
      <w:tr>
        <w:trPr>
          <w:trHeight w:val="507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4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富谷渔业星创天地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连富谷食品有限公司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基本合格</w:t>
            </w:r>
          </w:p>
        </w:tc>
      </w:tr>
      <w:tr>
        <w:trPr>
          <w:trHeight w:val="662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5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汇利果业星创天地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盖州市九寨汇利源果品蔬菜专业合作社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基本合格</w:t>
            </w:r>
          </w:p>
        </w:tc>
      </w:tr>
      <w:tr>
        <w:trPr>
          <w:trHeight w:val="507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6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丰康星创天地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阳康奉堡农业发展有限公司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基本合格</w:t>
            </w:r>
          </w:p>
        </w:tc>
      </w:tr>
      <w:tr>
        <w:trPr>
          <w:trHeight w:val="507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7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弘侨星创天地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弘侨生物科技股份有限公司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基本合格</w:t>
            </w:r>
          </w:p>
        </w:tc>
      </w:tr>
      <w:tr>
        <w:trPr>
          <w:trHeight w:val="507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8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营口禾苗农业服务星创天地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营口远东科技有限公司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基本合格</w:t>
            </w:r>
          </w:p>
        </w:tc>
      </w:tr>
      <w:tr>
        <w:trPr>
          <w:trHeight w:val="507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9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连食品星创天地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连工业大学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基本合格</w:t>
            </w:r>
          </w:p>
        </w:tc>
      </w:tr>
      <w:tr>
        <w:trPr>
          <w:trHeight w:val="90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0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色土星创天地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五色土高新农业观光旅游度假有限公司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基本合格</w:t>
            </w:r>
          </w:p>
        </w:tc>
      </w:tr>
      <w:tr>
        <w:trPr>
          <w:trHeight w:val="507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1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春号•青创空间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阳比特能信息技术有限公司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基本合格</w:t>
            </w:r>
          </w:p>
        </w:tc>
      </w:tr>
      <w:tr>
        <w:trPr>
          <w:trHeight w:val="507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2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獐子岛海洋牧场星创天地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獐子岛集团股份有限公司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基本合格</w:t>
            </w:r>
          </w:p>
        </w:tc>
      </w:tr>
      <w:tr>
        <w:trPr>
          <w:trHeight w:val="507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3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铁金益农星创天地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镇市铁金果蔬种植专业合作社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基本合格</w:t>
            </w:r>
          </w:p>
        </w:tc>
      </w:tr>
      <w:tr>
        <w:trPr>
          <w:trHeight w:val="507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4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后金生物星创天地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后金生物科技有限公司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基本合格</w:t>
            </w:r>
          </w:p>
        </w:tc>
      </w:tr>
      <w:tr>
        <w:trPr>
          <w:trHeight w:val="507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5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褐壳蛋鸡产业星创天地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黑山县农家养鸡专业合作社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基本合格</w:t>
            </w:r>
          </w:p>
        </w:tc>
      </w:tr>
      <w:tr>
        <w:trPr>
          <w:trHeight w:val="507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6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黑土地星创天地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阳金尔露生物科技有限公司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基本合格</w:t>
            </w:r>
          </w:p>
        </w:tc>
      </w:tr>
      <w:tr>
        <w:trPr>
          <w:trHeight w:val="507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7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恒生生物星创天地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阳恒生物科技发展有限 公司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基本合格</w:t>
            </w:r>
          </w:p>
        </w:tc>
      </w:tr>
      <w:tr>
        <w:trPr>
          <w:trHeight w:val="711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8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猪健康养殖人才培训及创业示范基地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沈阳博睿农牧科技有限公司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基本合格</w:t>
            </w:r>
          </w:p>
        </w:tc>
      </w:tr>
      <w:tr>
        <w:trPr>
          <w:trHeight w:val="507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9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业互联网星创天地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圆上圆电子商务有限公司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基本合格</w:t>
            </w:r>
          </w:p>
        </w:tc>
      </w:tr>
      <w:tr>
        <w:trPr>
          <w:trHeight w:val="507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0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士兰星创天地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阳市南沟种植专业合作社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基本合格</w:t>
            </w:r>
          </w:p>
        </w:tc>
      </w:tr>
      <w:tr>
        <w:trPr>
          <w:trHeight w:val="507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1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棘康星创天地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阳八虎山沙棘种植有限公司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基本合格</w:t>
            </w:r>
          </w:p>
        </w:tc>
      </w:tr>
      <w:tr>
        <w:trPr>
          <w:trHeight w:val="507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2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天赐农产品深加工星创天地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天赐农产品开发有限公司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基本合格</w:t>
            </w:r>
          </w:p>
        </w:tc>
      </w:tr>
      <w:tr>
        <w:trPr>
          <w:trHeight w:val="507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3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兴盈星创天地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阳兴盈果木专业合作社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基本合格</w:t>
            </w:r>
          </w:p>
        </w:tc>
      </w:tr>
      <w:tr>
        <w:trPr>
          <w:trHeight w:val="507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4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将爱反哺星创天地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阳威云果品有限公司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基本合格</w:t>
            </w:r>
          </w:p>
        </w:tc>
      </w:tr>
      <w:tr>
        <w:trPr>
          <w:trHeight w:val="507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5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业废弃资源综合利用星创基地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票市棒棒饲料有限公司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基本合格</w:t>
            </w:r>
          </w:p>
        </w:tc>
      </w:tr>
      <w:tr>
        <w:trPr>
          <w:trHeight w:val="507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6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景瑞树莓星创天地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景瑞实业有限公司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不合格</w:t>
            </w:r>
          </w:p>
        </w:tc>
      </w:tr>
      <w:tr>
        <w:trPr>
          <w:trHeight w:val="507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7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盘锦鼎信星创天地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盘锦鼎信商业学校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不合格</w:t>
            </w:r>
          </w:p>
        </w:tc>
      </w:tr>
      <w:tr>
        <w:trPr>
          <w:trHeight w:val="548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8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唐农业星创天地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盘锦大唐紫韵农业科技发展有限公司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不合格</w:t>
            </w:r>
          </w:p>
        </w:tc>
      </w:tr>
      <w:tr>
        <w:trPr>
          <w:trHeight w:val="507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9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海馨港星创天地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锦州市龙海馨港科技有限公司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不合格</w:t>
            </w:r>
          </w:p>
        </w:tc>
      </w:tr>
      <w:tr>
        <w:trPr>
          <w:trHeight w:val="488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0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朝阳众德食品蜂产品深加工星创天地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朝阳众德食品有限责任公司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不合格</w:t>
            </w:r>
          </w:p>
        </w:tc>
      </w:tr>
    </w:tbl>
    <w:p>
      <w:pPr>
        <w:pStyle w:val="Normal"/>
        <w:spacing w:lineRule="atLeast" w:line="0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widowControl/>
        <w:jc w:val="center"/>
        <w:rPr>
          <w:b/>
          <w:b/>
          <w:kern w:val="0"/>
        </w:rPr>
      </w:pPr>
      <w:r>
        <w:rPr>
          <w:b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（%1）"/>
      <w:lvlJc w:val="left"/>
      <w:pPr>
        <w:tabs>
          <w:tab w:val="num" w:pos="1428"/>
        </w:tabs>
        <w:ind w:left="1428" w:hanging="85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>
      <w:rFonts w:eastAsia="宋体;SimSun"/>
      <w:sz w:val="21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楷体_GB2312;楷体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楷体_GB2312;楷体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tLeast" w:line="500"/>
      <w:ind w:firstLine="573"/>
    </w:pPr>
    <w:rPr>
      <w:sz w:val="28"/>
    </w:rPr>
  </w:style>
  <w:style w:type="paragraph" w:styleId="Pt11">
    <w:name w:val="pt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ParaCharCharCharChar">
    <w:name w:val="默认段落字体 Para Char Char Char Char"/>
    <w:basedOn w:val="Normal"/>
    <w:qFormat/>
    <w:pPr>
      <w:widowControl/>
      <w:jc w:val="left"/>
    </w:pPr>
    <w:rPr>
      <w:rFonts w:cs="宋体;SimSun"/>
      <w:kern w:val="0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1428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2:08:00Z</dcterms:created>
  <dc:creator>ibm</dc:creator>
  <dc:description/>
  <cp:keywords/>
  <dc:language>en-US</dc:language>
  <cp:lastModifiedBy>RST</cp:lastModifiedBy>
  <cp:lastPrinted>2021-04-20T10:53:00Z</cp:lastPrinted>
  <dcterms:modified xsi:type="dcterms:W3CDTF">2021-04-20T02:58:00Z</dcterms:modified>
  <cp:revision>3</cp:revision>
  <dc:subject/>
  <dc:title>2002年辽宁省科技计划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1</vt:lpwstr>
  </property>
</Properties>
</file>