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/>
        <w:t>年度申报国家级科技企业孵化器推荐表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750"/>
        <w:gridCol w:w="1663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器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自主支配孵化场地使用面积（万平方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孵企业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企业数量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782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市级科技管理部门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0:00Z</dcterms:created>
  <dc:creator>Administrator</dc:creator>
  <dc:description/>
  <cp:keywords/>
  <dc:language>en-US</dc:language>
  <cp:lastModifiedBy>linhan</cp:lastModifiedBy>
  <cp:lastPrinted>2019-04-22T15:44:00Z</cp:lastPrinted>
  <dcterms:modified xsi:type="dcterms:W3CDTF">2020-10-1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